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23"/>
        <w:gridCol w:w="2160"/>
        <w:gridCol w:w="3384"/>
      </w:tblGrid>
      <w:tr>
        <w:trPr>
          <w:trHeight w:val="300" w:hRule="atLeast"/>
          <w:cantSplit w:val="true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SDEN</w:t>
            </w:r>
          </w:p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 Bas-Rhin</w:t>
            </w:r>
          </w:p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E LIAISON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>Ecole   Maternelle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tablir en 2 exemplair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laisser au titulaire de la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conserver dans le cahier journal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s du remplacement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cole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one 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: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le ou lieu de rattachement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s / activités menés et/ou </w:t>
      </w:r>
      <w:r>
        <w:rPr>
          <w:rFonts w:cs="Arial" w:ascii="Arial" w:hAnsi="Arial"/>
          <w:b/>
          <w:sz w:val="22"/>
          <w:u w:val="single"/>
        </w:rPr>
        <w:t>engagés</w:t>
      </w:r>
      <w:r>
        <w:rPr>
          <w:rFonts w:cs="Arial" w:ascii="Arial" w:hAnsi="Arial"/>
          <w:b/>
          <w:sz w:val="22"/>
        </w:rPr>
        <w:t xml:space="preserve"> (descriptif succinct) :</w:t>
      </w:r>
    </w:p>
    <w:p>
      <w:pPr>
        <w:pStyle w:val="Normal"/>
        <w:rPr/>
      </w:pPr>
      <w:r>
        <w:rPr/>
        <w:t>(fiche établie par rapport aux compétences devant être maîtrisées en fin de cycle qui sont mentionnées dans les nouveaux programmes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029"/>
        <w:gridCol w:w="72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ture des activité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ntenus</w:t>
            </w:r>
          </w:p>
        </w:tc>
      </w:tr>
      <w:tr>
        <w:trPr>
          <w:trHeight w:val="27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OBILISER LE LANGAGE DANS TOUTES SES DIMENS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age 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age écri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CONSTRUIRE LES PREMIERS OUTILS POUR STRUCTURER SA PENSE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ouvrir les nombres et leur utili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lorer des formes, des grandeurs, des suites organisé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268"/>
        <w:gridCol w:w="65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ture des activité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ontenus </w:t>
            </w:r>
          </w:p>
        </w:tc>
      </w:tr>
      <w:tr>
        <w:trPr>
          <w:trHeight w:val="189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gir , s’exprimer, comprendre a travers l’activité phys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ricité, activités physique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xplorer le m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 repérer dans le temps et l’espac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lorer le monde du vivant, des objets et de la matièr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agir, s’exprier a travers l’activite artistiqu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 productions artistiques et visuell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 univers sonor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 spectacle vivant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23"/>
        <w:gridCol w:w="2160"/>
        <w:gridCol w:w="3384"/>
      </w:tblGrid>
      <w:tr>
        <w:trPr>
          <w:trHeight w:val="300" w:hRule="atLeast"/>
          <w:cantSplit w:val="true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SDEN</w:t>
            </w:r>
          </w:p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 Bas-Rh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E LIAISON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ycle 2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tablir en 2 exemplair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laisser au titulaire de la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conserver dans le cahier journal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s du remplacement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cole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one 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: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le ou lieu de rattachement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s / activités menés et/ou </w:t>
      </w:r>
      <w:r>
        <w:rPr>
          <w:rFonts w:cs="Arial" w:ascii="Arial" w:hAnsi="Arial"/>
          <w:b/>
          <w:sz w:val="22"/>
          <w:u w:val="single"/>
        </w:rPr>
        <w:t>engagés</w:t>
      </w:r>
      <w:r>
        <w:rPr>
          <w:rFonts w:cs="Arial" w:ascii="Arial" w:hAnsi="Arial"/>
          <w:b/>
          <w:sz w:val="22"/>
        </w:rPr>
        <w:t xml:space="preserve"> (descriptif succinct) 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fiche établie par rapport aux compétences devant être maîtrisées en fin de cycle qui sont mentionnées dans les nouveaux programmes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52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hamps disciplinai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ont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marques</w:t>
            </w:r>
          </w:p>
        </w:tc>
      </w:tr>
      <w:tr>
        <w:trPr>
          <w:trHeight w:val="37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aîtrise du langage et de la langue franca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aîtrise du langage oral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communique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110" w:hanging="0"/>
              <w:rPr/>
            </w:pPr>
            <w:r>
              <w:rPr/>
              <w:t>-maîtrise du langage de l’évocation</w:t>
            </w:r>
          </w:p>
          <w:p>
            <w:pPr>
              <w:pStyle w:val="TextBodyIndent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Lecture et écriture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4"/>
              <w:ind w:left="110" w:hanging="0"/>
              <w:rPr/>
            </w:pPr>
            <w:r>
              <w:rPr/>
              <w:t>-Compréhensio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Reconnaissance des mot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Production de texte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Ecriture et orthograp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VRE ensem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52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hamps disciplinai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t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</w:t>
            </w:r>
          </w:p>
        </w:tc>
      </w:tr>
      <w:tr>
        <w:trPr>
          <w:trHeight w:val="3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hé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Exploitation de données numériqu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Connaissance des nombres entiers naturel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Calcu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Espace et géométr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-Grandeurs et mesu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couvrir le m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ine de l’espa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ine du tem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ine du viv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aine de la matière, des obj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ue étrangère ou région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artis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s visu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music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S 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23"/>
        <w:gridCol w:w="2160"/>
        <w:gridCol w:w="3384"/>
      </w:tblGrid>
      <w:tr>
        <w:trPr>
          <w:trHeight w:val="300" w:hRule="atLeast"/>
          <w:cantSplit w:val="true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SDEN</w:t>
            </w:r>
          </w:p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 Bas-Rhi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E LIAISON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>Cycle 3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tablir en 2 exemplaire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laisser au titulaire de la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1 à conserver dans le cahier journal</w:t>
            </w:r>
          </w:p>
        </w:tc>
      </w:tr>
      <w:tr>
        <w:trPr>
          <w:trHeight w:val="493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s du remplacement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cole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one 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: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le ou lieu de rattachement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s / activités menés et/ou </w:t>
      </w:r>
      <w:r>
        <w:rPr>
          <w:rFonts w:cs="Arial" w:ascii="Arial" w:hAnsi="Arial"/>
          <w:b/>
          <w:sz w:val="22"/>
          <w:u w:val="single"/>
        </w:rPr>
        <w:t>engagés</w:t>
      </w:r>
      <w:r>
        <w:rPr>
          <w:rFonts w:cs="Arial" w:ascii="Arial" w:hAnsi="Arial"/>
          <w:b/>
          <w:sz w:val="22"/>
        </w:rPr>
        <w:t xml:space="preserve"> (descriptif succinct) :</w:t>
      </w:r>
    </w:p>
    <w:p>
      <w:pPr>
        <w:pStyle w:val="Normal"/>
        <w:rPr/>
      </w:pPr>
      <w:r>
        <w:rPr/>
        <w:t>(fiche établie par rapport aux compétences devant être maîtrisées en fin de cycle qui sont mentionnées dans les nouveaux programmes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540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ps disciplinai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, L, E )</w:t>
            </w:r>
          </w:p>
        </w:tc>
      </w:tr>
      <w:tr>
        <w:trPr>
          <w:trHeight w:val="7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aîtrise du langage et de la langue  franca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civ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ttér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tion réfléchie de la lang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gue étrangère ou région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oi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éograph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hématiq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iences expérimentales et technologiq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artist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P 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b/>
          <w:sz w:val="18"/>
        </w:rPr>
        <w:t>Noter P,L,E, quand il s’agit d’une compétence liée aux échanges verbaux (Parler), à la lecture (L), et à l’écriture (E</w:t>
      </w:r>
      <w:r>
        <w:rPr>
          <w:rFonts w:cs="Arial" w:ascii="Arial" w:hAnsi="Arial"/>
          <w:sz w:val="16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468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te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Scientif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hémat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iences expérimenta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olog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2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sto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éograph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e collec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artis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s visuel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 musical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s (théâtre, danse, 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maternell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 maternell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 cycle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 cycle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 cycle 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 cycle 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6:00Z</dcterms:created>
  <dc:creator>Un utilisateur satisfait de Microsoft Office</dc:creator>
  <dc:description/>
  <dc:language>en-US</dc:language>
  <cp:lastModifiedBy>pascal</cp:lastModifiedBy>
  <cp:lastPrinted>2003-05-22T10:53:00Z</cp:lastPrinted>
  <dcterms:modified xsi:type="dcterms:W3CDTF">2015-10-02T06:26:00Z</dcterms:modified>
  <cp:revision>2</cp:revision>
  <dc:subject/>
  <dc:title>Nom</dc:title>
</cp:coreProperties>
</file>