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2" w:color="000000"/>
          <w:bottom w:val="single" w:sz="4" w:space="1" w:color="000000"/>
          <w:right w:val="single" w:sz="4" w:space="31" w:color="000000"/>
        </w:pBdr>
        <w:spacing w:before="0" w:after="280"/>
        <w:jc w:val="center"/>
        <w:rPr>
          <w:sz w:val="24"/>
          <w:szCs w:val="24"/>
        </w:rPr>
      </w:pPr>
      <w:r>
        <w:rPr>
          <w:sz w:val="24"/>
          <w:szCs w:val="24"/>
        </w:rPr>
        <w:t>L'EVALUATION</w:t>
      </w:r>
    </w:p>
    <w:p>
      <w:pPr>
        <w:pStyle w:val="NormalWeb"/>
        <w:jc w:val="both"/>
        <w:rPr/>
      </w:pPr>
      <w:r>
        <w:rPr/>
        <w:t>Elle est nécessaire et indispensable. Elle sert au fur et à mesure les acquisitions des élèves , à un moment donné des apprentissages :</w:t>
      </w:r>
    </w:p>
    <w:tbl>
      <w:tblPr>
        <w:tblW w:w="15900" w:type="dxa"/>
        <w:jc w:val="center"/>
        <w:tblInd w:w="0" w:type="dxa"/>
        <w:tblLayout w:type="fixed"/>
        <w:tblCellMar>
          <w:top w:w="0" w:type="dxa"/>
          <w:left w:w="108" w:type="dxa"/>
          <w:bottom w:w="0" w:type="dxa"/>
          <w:right w:w="108" w:type="dxa"/>
        </w:tblCellMar>
      </w:tblPr>
      <w:tblGrid>
        <w:gridCol w:w="4600"/>
        <w:gridCol w:w="5720"/>
        <w:gridCol w:w="558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Du temps pour</w:t>
            </w:r>
          </w:p>
          <w:p>
            <w:pPr>
              <w:pStyle w:val="Normal"/>
              <w:jc w:val="center"/>
              <w:rPr>
                <w:b/>
                <w:b/>
                <w:bCs/>
              </w:rPr>
            </w:pPr>
            <w:r>
              <w:rPr>
                <w:b/>
                <w:bCs/>
              </w:rPr>
              <w:t>ENTRER DANS L’ACTION</w:t>
            </w:r>
          </w:p>
        </w:tc>
        <w:tc>
          <w:tcPr>
            <w:tcW w:w="57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Du temps pour</w:t>
            </w:r>
          </w:p>
          <w:p>
            <w:pPr>
              <w:pStyle w:val="Normal"/>
              <w:jc w:val="center"/>
              <w:rPr>
                <w:b/>
                <w:b/>
                <w:bCs/>
              </w:rPr>
            </w:pPr>
            <w:r>
              <w:rPr>
                <w:b/>
                <w:bCs/>
              </w:rPr>
              <w:t>APPRENDRE ET PROGRESSER</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Du temps pour</w:t>
            </w:r>
          </w:p>
          <w:p>
            <w:pPr>
              <w:pStyle w:val="Normal"/>
              <w:jc w:val="center"/>
              <w:rPr>
                <w:b/>
                <w:b/>
                <w:bCs/>
              </w:rPr>
            </w:pPr>
            <w:r>
              <w:rPr>
                <w:b/>
                <w:bCs/>
              </w:rPr>
              <w:t>EVALUER DES ACQUIS</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Situation exploratoir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Situation de structur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Situation d’évaluation</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EVALUATION DIAGNOSTIQU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EVALUATION FORMATI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EVALUATION SOMMATIVE, NORMATIVE, CERTIFICATIV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L'évaluation diagnostique a lieu généralement en début d'année ou en début d'unité. Son but principal est d'identifier les intérêts des élèves et de faire un bilan des acquis de façon à planifier un programme qui corresponde aux besoins de chaque élève.</w:t>
            </w:r>
          </w:p>
          <w:p>
            <w:pPr>
              <w:pStyle w:val="NormalWeb"/>
              <w:jc w:val="both"/>
              <w:rPr>
                <w:sz w:val="20"/>
                <w:szCs w:val="20"/>
              </w:rPr>
            </w:pPr>
            <w:r>
              <w:rPr>
                <w:sz w:val="20"/>
                <w:szCs w:val="20"/>
              </w:rPr>
            </w:r>
          </w:p>
          <w:p>
            <w:pPr>
              <w:pStyle w:val="NormalWeb"/>
              <w:spacing w:before="280" w:after="0"/>
              <w:jc w:val="both"/>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L'évaluation formative est un contrôle continu des progrès de l'élève. Le but principal de l'évaluation formative est d'améliorer l'enseignement et l'apprentissage de l'élève. Elle donne à l'enseignant ou l'enseignante une information valable sur les modifications qu'il ou elle doit apporter à son enseignement. Ce type d'évaluation lui permet de comprendre le degré d'apprentissage des élèves en ce qui concerne la matière enseignée et le degré de développement des connaissances, de la compréhension, des habiletés et des attitudes des élèves. Cette évaluation permet ensuite d'orienter les élèves pour leur apprentissage futur et de les encourager à prendre la responsabilité de leur propre progrès.</w:t>
            </w:r>
          </w:p>
          <w:p>
            <w:pPr>
              <w:pStyle w:val="NormalWeb"/>
              <w:jc w:val="both"/>
              <w:rPr>
                <w:sz w:val="20"/>
                <w:szCs w:val="20"/>
              </w:rPr>
            </w:pPr>
            <w:r>
              <w:rPr>
                <w:sz w:val="20"/>
                <w:szCs w:val="20"/>
              </w:rPr>
              <w:t>L'évaluation formative s'effectue souvent de façon informelle et dans le cadre des activités d'apprentissage: au cours d'entretiens, par l'observation lors des activités de groupes, etc.</w:t>
            </w:r>
          </w:p>
          <w:p>
            <w:pPr>
              <w:pStyle w:val="Normal"/>
              <w:spacing w:before="280" w:after="280"/>
              <w:jc w:val="both"/>
              <w:rPr>
                <w:sz w:val="20"/>
                <w:szCs w:val="20"/>
              </w:rPr>
            </w:pPr>
            <w:r>
              <w:rPr>
                <w:sz w:val="20"/>
                <w:szCs w:val="20"/>
              </w:rPr>
              <w:t>l’évaluation formative suit une logique de régulation, elle vise à soutenir le processus d’apprentissage, à aider l’apprenant à se rapprocher des objectifs de formation ; elle s’inscrit donc dans une relation d’aide, un contrat de confiance, un travail coopératif.</w:t>
            </w:r>
          </w:p>
          <w:p>
            <w:pPr>
              <w:pStyle w:val="NormalWeb"/>
              <w:spacing w:before="280" w:after="0"/>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L'évaluation sommative s'effectue à la fin d'une période d'apprentissage (la fin d'une unité, de l'étude d'un thème, d'un trimestre ou d'un semestre, d'une année). Elle représente une sorte de résumé des progrès de l'élève et vise à déterminer dans quelle mesure on a atteint les objectifs généraux du programme d'études.</w:t>
            </w:r>
          </w:p>
          <w:p>
            <w:pPr>
              <w:pStyle w:val="NormalWeb"/>
              <w:jc w:val="both"/>
              <w:rPr>
                <w:sz w:val="20"/>
                <w:szCs w:val="20"/>
              </w:rPr>
            </w:pPr>
            <w:r>
              <w:rPr>
                <w:sz w:val="20"/>
                <w:szCs w:val="20"/>
              </w:rPr>
              <w:t>Les évaluations sont rarement strictement formatives ou strictement sommatives. Par exemple, l'évaluation sommative peut être utilisée de façon formative pour permettre à l'enseignant ou l'enseignante de prendre la décision sur des changements à ses stratégies d'enseignement ou à d'autres aspects du programme de l'élève. De même, l'évaluation formative peut l'aider à porter des jugements sur les progrès de ses élèves. Cependant, il est important d'expliquer clairement l'objectif de l'évaluation aux élèves et de leur dire si elle sera utilisée pour l'évaluation sommative.</w:t>
            </w:r>
          </w:p>
          <w:p>
            <w:pPr>
              <w:pStyle w:val="Normal"/>
              <w:spacing w:before="0" w:after="0"/>
              <w:jc w:val="both"/>
              <w:rPr>
                <w:sz w:val="20"/>
                <w:szCs w:val="20"/>
              </w:rPr>
            </w:pPr>
            <w:r>
              <w:rPr>
                <w:sz w:val="20"/>
                <w:szCs w:val="20"/>
              </w:rPr>
              <w:t xml:space="preserve">l’évaluation certificative est vue au contraire comme un " jugement dernier ", elle intervient à la fin d’un cursus d’études ou d’un module et, à ce stade, il n’est plus temps d’apprendre encore, c’est le moment du bilan, l’heure de vérité ; le rapport d’évaluateur à évalué est alors moins coopératif, car leurs intérêts sont divergents, l’évaluateur veut établir de façon aussi réaliste et précise que possible le niveau de connaissance et de compétence atteint par l’apprenant, alors que ce dernier tente de faire illusion ; l’évaluation certificative est donc une variante du jeu du chat et de la souris. </w:t>
            </w:r>
          </w:p>
        </w:tc>
      </w:tr>
      <w:tr>
        <w:trPr/>
        <w:tc>
          <w:tcPr>
            <w:tcW w:w="1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enseignants et enseignantes ont recours aux trois types d'évaluation pendant une année scolaire.</w:t>
            </w:r>
          </w:p>
        </w:tc>
      </w:tr>
      <w:tr>
        <w:trPr/>
        <w:tc>
          <w:tcPr>
            <w:tcW w:w="1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risque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le diagnostique suscite un pronostic, des attentes à effets pervers ( à l’insu des acteurs, se réalisent les conditions d’accomplissement de la prévision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l’évaluation envahisse le champ de l’enseignement et de l’apprentissage, et fonctionne pour elle-mê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le constat ne soit pas prolongé par une stratégie de remédiation aux manques.</w:t>
            </w:r>
          </w:p>
        </w:tc>
      </w:tr>
      <w:tr>
        <w:trPr/>
        <w:tc>
          <w:tcPr>
            <w:tcW w:w="1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lques définitions</w:t>
            </w:r>
          </w:p>
        </w:tc>
      </w:tr>
      <w:tr>
        <w:trPr/>
        <w:tc>
          <w:tcPr>
            <w:tcW w:w="1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right="720" w:hanging="0"/>
              <w:rPr>
                <w:sz w:val="20"/>
                <w:szCs w:val="20"/>
              </w:rPr>
            </w:pPr>
            <w:r>
              <w:rPr>
                <w:sz w:val="20"/>
                <w:szCs w:val="20"/>
              </w:rPr>
              <w:t>« L’évaluation est le processus qui consiste à porter un jugement sur les apprentissages, à partir de données recueillies, analysées et interprétées, en vue de décisions pédagogiques et administratives » MEQ, Politique d’évaluation des apprentissages, 2003, p.3</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i/>
                <w:iCs/>
                <w:sz w:val="20"/>
                <w:szCs w:val="20"/>
              </w:rPr>
              <w:t>"dictionnaire de l'évaluation et de la recherche en éducation" de G. De Landsheere. (PUF 1979)</w:t>
            </w:r>
          </w:p>
          <w:p>
            <w:pPr>
              <w:pStyle w:val="Normal"/>
              <w:spacing w:before="280" w:after="280"/>
              <w:jc w:val="both"/>
              <w:rPr>
                <w:sz w:val="20"/>
                <w:szCs w:val="20"/>
              </w:rPr>
            </w:pPr>
            <w:r>
              <w:rPr>
                <w:sz w:val="20"/>
                <w:szCs w:val="20"/>
              </w:rPr>
              <w:t xml:space="preserve">C'est "l'évaluation intervenant, en principe au terme de chaque tâche d'apprentissage et ayant pour objet d'informer élève et maître du degré de maîtrise atteint et, éventuellement, de découvrir où et en quoi un élève éprouve des difficultés d'apprentissage, en vue de lui proposer ou de lui faire découvrir des stratégies qui lui permettent de progresser. </w:t>
            </w:r>
          </w:p>
          <w:p>
            <w:pPr>
              <w:pStyle w:val="Normal"/>
              <w:spacing w:before="280" w:after="280"/>
              <w:jc w:val="both"/>
              <w:rPr/>
            </w:pPr>
            <w:r>
              <w:rPr>
                <w:sz w:val="20"/>
                <w:szCs w:val="20"/>
              </w:rPr>
              <w:t xml:space="preserve">L'expression </w:t>
            </w:r>
            <w:r>
              <w:rPr>
                <w:b/>
                <w:bCs/>
                <w:sz w:val="20"/>
                <w:szCs w:val="20"/>
              </w:rPr>
              <w:t xml:space="preserve">"évaluation formative" </w:t>
            </w:r>
            <w:r>
              <w:rPr>
                <w:sz w:val="20"/>
                <w:szCs w:val="20"/>
              </w:rPr>
              <w:t xml:space="preserve">marque bien que l'évaluation fait, avant tout, partie intégrante du processus éducatif normal, les 'erreurs' étant à considérer comme des moments dans la résolution d'un problème (plus généralement comme des moments dans l'apprentissage), et non comme des faiblesses répréhensibles ou des manifestations pathologiques.' </w:t>
            </w:r>
          </w:p>
          <w:p>
            <w:pPr>
              <w:pStyle w:val="Normal"/>
              <w:spacing w:before="280" w:after="280"/>
              <w:jc w:val="both"/>
              <w:rPr>
                <w:sz w:val="20"/>
                <w:szCs w:val="20"/>
              </w:rPr>
            </w:pPr>
            <w:r>
              <w:rPr>
                <w:sz w:val="20"/>
                <w:szCs w:val="20"/>
              </w:rPr>
              <w:t xml:space="preserve">Elle permet aussi de déterminer si un élève possède les prérequis nécessaires pour aborder la tâche suivante, dans un ensemble séquentiel. En évaluation de programme, elle sert à déceler et à corriger les imperfections en cours de construction. </w:t>
            </w:r>
          </w:p>
          <w:p>
            <w:pPr>
              <w:pStyle w:val="NormalWeb"/>
              <w:jc w:val="both"/>
              <w:rPr>
                <w:sz w:val="20"/>
                <w:szCs w:val="20"/>
              </w:rPr>
            </w:pPr>
            <w:r>
              <w:rPr>
                <w:i/>
                <w:iCs/>
                <w:sz w:val="20"/>
                <w:szCs w:val="20"/>
              </w:rPr>
              <w:t>D'après "Psychologie de l'évaluation scolaire " de G. NOIZET et JP CAVERNI (PARIS, PUF 1978)</w:t>
            </w:r>
          </w:p>
          <w:p>
            <w:pPr>
              <w:pStyle w:val="Normal"/>
              <w:spacing w:before="280" w:after="280"/>
              <w:jc w:val="both"/>
              <w:rPr/>
            </w:pPr>
            <w:r>
              <w:rPr>
                <w:b/>
                <w:bCs/>
                <w:sz w:val="20"/>
                <w:szCs w:val="20"/>
              </w:rPr>
              <w:t xml:space="preserve">"L'évaluation formative </w:t>
            </w:r>
            <w:r>
              <w:rPr>
                <w:sz w:val="20"/>
                <w:szCs w:val="20"/>
              </w:rPr>
              <w:t xml:space="preserve">est celle qui intervient au cours d'un apprentissage. Son principe consiste, compte tenu d'un objectif pédagogique préalablement choisi - par exemple, dans une classe de mathématiques, la maîtrise des relations d'ordre - et d'un programme préalablement établi, à vérifier si l'élève progresse et s'approche de l'objectif. </w:t>
            </w:r>
          </w:p>
          <w:p>
            <w:pPr>
              <w:pStyle w:val="Normal"/>
              <w:jc w:val="both"/>
              <w:rPr>
                <w:sz w:val="20"/>
                <w:szCs w:val="20"/>
              </w:rPr>
            </w:pPr>
            <w:r>
              <w:rPr>
                <w:sz w:val="20"/>
                <w:szCs w:val="20"/>
              </w:rPr>
              <w:t>Dans le cas d'une évaluation formative l'objectif est donc d'obtenir une double rétroaction, rétroaction sur l'élève pour lui indiquer les étapes qu'il a franchies dans son processus d'apprentissage et les difficultés qu'il rencontre, rétroaction sur le maître pour lui indiquer comment se déroule son programme pédagogique et quels sont les obstacles auxquels il se heurt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i/>
                <w:iCs/>
                <w:sz w:val="20"/>
                <w:szCs w:val="20"/>
              </w:rPr>
              <w:t>"dictionnaire de l'évaluation et de la recherche en éducation" de G. De Landsheere. (PUF 1979)</w:t>
            </w:r>
          </w:p>
          <w:p>
            <w:pPr>
              <w:pStyle w:val="Normal"/>
              <w:spacing w:before="280" w:after="280"/>
              <w:jc w:val="both"/>
              <w:rPr/>
            </w:pPr>
            <w:r>
              <w:rPr>
                <w:sz w:val="20"/>
                <w:szCs w:val="20"/>
              </w:rPr>
              <w:t xml:space="preserve">"Alors qu'une évaluation formative est normalement effectuée au terme de chaque tâche d'apprentissage, notamment pour intervenir immédiatement là où une difficulté se manifeste, </w:t>
            </w:r>
            <w:r>
              <w:rPr>
                <w:b/>
                <w:bCs/>
                <w:sz w:val="20"/>
                <w:szCs w:val="20"/>
                <w:u w:val="single"/>
              </w:rPr>
              <w:t xml:space="preserve">l'évaluation sommative </w:t>
            </w:r>
            <w:r>
              <w:rPr>
                <w:sz w:val="20"/>
                <w:szCs w:val="20"/>
              </w:rPr>
              <w:t xml:space="preserve">revêt le caractère d'un bilan. Elle intervient donc après un ensemble de tâches d'apprentissage constituant un tout, correspondant, par exemple, à un chapitre de cours, à l'ensemble du cours d'un trimestre, etc. </w:t>
            </w:r>
          </w:p>
          <w:p>
            <w:pPr>
              <w:pStyle w:val="Normal"/>
              <w:spacing w:before="280" w:after="280"/>
              <w:jc w:val="both"/>
              <w:rPr>
                <w:sz w:val="20"/>
                <w:szCs w:val="20"/>
              </w:rPr>
            </w:pPr>
            <w:r>
              <w:rPr>
                <w:sz w:val="20"/>
                <w:szCs w:val="20"/>
              </w:rPr>
              <w:t xml:space="preserve">Les examens périodiques, les interrogations d'ensemble sont donc des évaluations sommatives. </w:t>
            </w:r>
          </w:p>
          <w:p>
            <w:pPr>
              <w:pStyle w:val="Normal"/>
              <w:spacing w:before="280" w:after="280"/>
              <w:jc w:val="both"/>
              <w:rPr>
                <w:sz w:val="20"/>
                <w:szCs w:val="20"/>
              </w:rPr>
            </w:pPr>
            <w:r>
              <w:rPr>
                <w:sz w:val="20"/>
                <w:szCs w:val="20"/>
              </w:rPr>
              <w:t xml:space="preserve">Alors que l'évaluation formative revêt, en principe, un caractère privé (sorte de dialogue particulier entre l'éducateur et son élève), l'évaluation sommative est publique : classement éventuel des élèves entre eux, communication des résultats aux parents par un bulletin scolaire, attribution d'un certificat ou d'un diplôme,... (d'après BLOOM)." </w:t>
            </w:r>
          </w:p>
          <w:p>
            <w:pPr>
              <w:pStyle w:val="NormalWeb"/>
              <w:jc w:val="both"/>
              <w:rPr>
                <w:sz w:val="20"/>
                <w:szCs w:val="20"/>
              </w:rPr>
            </w:pPr>
            <w:r>
              <w:rPr>
                <w:i/>
                <w:iCs/>
                <w:sz w:val="20"/>
                <w:szCs w:val="20"/>
              </w:rPr>
              <w:t>D'après "Psychologie de l'évaluation scolaire" de G.NOIZET et JP CAVERNI (PARIS, PUF 1978)</w:t>
            </w:r>
          </w:p>
          <w:p>
            <w:pPr>
              <w:pStyle w:val="Normal"/>
              <w:jc w:val="both"/>
              <w:rPr/>
            </w:pPr>
            <w:r>
              <w:rPr>
                <w:b/>
                <w:bCs/>
                <w:sz w:val="20"/>
                <w:szCs w:val="20"/>
              </w:rPr>
              <w:t xml:space="preserve">"L'évaluation sommative </w:t>
            </w:r>
            <w:r>
              <w:rPr>
                <w:sz w:val="20"/>
                <w:szCs w:val="20"/>
              </w:rPr>
              <w:t>est celle qui intervient au moment des examens, qui permet de dire si tel élève est digne de tel grade ou s'il peut accéder à la classe supérieure. Par conséquent, l'évaluation sommative a pour but de fournir un bilan (où l'élève se situe-t-il ?) et de permettre une décision (l'élève obtient-il ou non tel diplôme, accède-t-il ou non à la classe supérieure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25:00Z</dcterms:created>
  <dc:creator>IA67</dc:creator>
  <dc:description/>
  <dc:language>en-US</dc:language>
  <cp:lastModifiedBy>Pascal</cp:lastModifiedBy>
  <dcterms:modified xsi:type="dcterms:W3CDTF">2006-01-11T08:25:00Z</dcterms:modified>
  <cp:revision>2</cp:revision>
  <dc:subject/>
  <dc:title>L'EVALUATION</dc:title>
</cp:coreProperties>
</file>