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3480"/>
        <w:gridCol w:w="3734"/>
      </w:tblGrid>
      <w:tr>
        <w:trPr/>
        <w:tc>
          <w:tcPr>
            <w:tcW w:w="69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HEME :NOËL</w:t>
            </w:r>
          </w:p>
        </w:tc>
        <w:tc>
          <w:tcPr>
            <w:tcW w:w="72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40"/>
              </w:rPr>
              <w:t>SITUATION n°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Objectifs langagiers 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Moyens linguistiques :</w:t>
            </w:r>
          </w:p>
        </w:tc>
      </w:tr>
      <w:tr>
        <w:trPr>
          <w:cantSplit w:val="true"/>
        </w:trPr>
        <w:tc>
          <w:tcPr>
            <w:tcW w:w="6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naître le vocabulaire vestimenta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tiliser une structure langagière précise.</w:t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>Structures</w:t>
            </w:r>
          </w:p>
        </w:tc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>Lexique</w:t>
            </w:r>
          </w:p>
        </w:tc>
      </w:tr>
      <w:tr>
        <w:trPr>
          <w:cantSplit w:val="true"/>
        </w:trPr>
        <w:tc>
          <w:tcPr>
            <w:tcW w:w="6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« Ich ziehe…an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 Wer hat… ? 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 Ich habe…»</w:t>
            </w:r>
          </w:p>
        </w:tc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e Kleider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ie Hose, die Jacke, der Strumpf (die Strümpfe), der (die) Stiefel, der Gürtel, die Socke(n), das Hemd, die Unterhose, die Mütze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ATERIEL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Planche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avec les 6 situations d’habillage du Père-Noël (à colori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Dé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avec images des vêtements collés sur les différentes fac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entuellement une malle avec les habits du P-N.</w:t>
            </w:r>
          </w:p>
        </w:tc>
      </w:tr>
      <w:tr>
        <w:trPr>
          <w:trHeight w:val="70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DEROULEMENT DE L’ACTIVITE :</w:t>
            </w:r>
          </w:p>
          <w:p>
            <w:pPr>
              <w:pStyle w:val="Heading2"/>
              <w:ind w:left="525" w:hanging="0"/>
              <w:rPr/>
            </w:pPr>
            <w:r>
              <w:rPr>
                <w:b/>
                <w:sz w:val="28"/>
                <w:szCs w:val="28"/>
                <w:u w:val="single"/>
              </w:rPr>
              <w:t>Séance n°1 </w:t>
            </w:r>
            <w:r>
              <w:rPr>
                <w:b/>
                <w:sz w:val="28"/>
                <w:szCs w:val="28"/>
              </w:rPr>
              <w:t>:Travail sur la chronologie et découverte du vocabulair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76" w:leader="none"/>
              </w:tabs>
              <w:ind w:left="1276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fichage des images dans le désordr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76" w:leader="none"/>
              </w:tabs>
              <w:ind w:left="1276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. explique en allemand que c’est le P-N qui s’habille ( der Weihnachtsmann zieht sich an ) tout en mimant la scè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76" w:leader="none"/>
              </w:tabs>
              <w:ind w:left="1276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remettent les images dans l’ordre en justifiant leur démarch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76" w:leader="none"/>
              </w:tabs>
              <w:ind w:left="1276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. reprend en allemand le commentaire des différentes images avec le vocabulaire adapté. Ex : « Der Weinachtsmann zieht seine Stiefel an… 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76" w:leader="none"/>
              </w:tabs>
              <w:ind w:left="1276" w:hanging="425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écapitulatif en commun où les enfants reprennent cette fois-ci la structure langagière et le vocabulaire en allemand</w:t>
            </w:r>
          </w:p>
          <w:p>
            <w:pPr>
              <w:pStyle w:val="Normal"/>
              <w:ind w:left="525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éance 2.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Réinvestissement du vocabulaire et je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1418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 reprend l’histoire image par image en nommant le vêtement mis par le P.N. , puis on montre une autre image avec le vêtement seu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1418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M. pose alors pour chaque image la question suivante : «  Was zieht der Weihnachstmann an ? ».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  <w:t>Les E. répondent avec le vocabulaire appris précédem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1418" w:hanging="42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u d’investissement du vocabulaire :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e M. distribue aux élèves des cartes avec les images des différents vêtements.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e M. pose la question : « Wer hat ……..( ex. die Hose ?…)  Les E. concernés lèvent leur carte.</w:t>
            </w:r>
          </w:p>
          <w:p>
            <w:pPr>
              <w:pStyle w:val="Normal"/>
              <w:ind w:left="141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E. répondent au M. : « Ich habe …..(ex. die Hose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24"/>
              </w:rPr>
            </w:pPr>
            <w:r>
              <w:rPr>
                <w:rFonts w:cs="Comic Sans MS" w:ascii="Comic Sans MS" w:hAnsi="Comic Sans MS"/>
                <w:b/>
                <w:sz w:val="40"/>
                <w:szCs w:val="24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ARIANTES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utres jeux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Kim : « Was fehlt ? » Augen zu, Augen auf 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Mémory (utiliser la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planche de vêtements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>) : Faire des paires, se les attribuer si on sait les nomm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Jeu du dé : on lance le dé aux faces-vêtements, si on sait nommer le vêtement on gagne la carte correspondante, lorsqu’on a les 6 cartes, on a gagné la partie. Ce jeu peut se jouer en équipe (grand dé ou avec quelques enfants.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24"/>
              </w:rPr>
            </w:pPr>
            <w:r>
              <w:rPr>
                <w:rFonts w:cs="Comic Sans MS" w:ascii="Comic Sans MS" w:hAnsi="Comic Sans MS"/>
                <w:b/>
                <w:sz w:val="40"/>
                <w:szCs w:val="24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IVITES  ANNEXE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z w:val="24"/>
                <w:szCs w:val="24"/>
              </w:rPr>
              <w:t>rangement des images par ordre chronologique et coloriage pour un groupe d’élèves pendant qu’on fait un jeu avec les aut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chant sur l’air de « Grün, grün, grün sind alle meine Kleider.. »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« Rot, rot, rot sind alle meine Kleider (b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darum lieb ich alles was so rot ist, weil ich der Weihnachtsmann bin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</w:rPr>
              <w:t>Jeu mimé avec l’album de Bénédicte Guettier, «Je m’habille et … je te croque ! »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VALUATION 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du d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3405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4125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4845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5565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6285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7005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5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&#233;riel_p&#232;re_no&#235;l.doc" TargetMode="External"/><Relationship Id="rId3" Type="http://schemas.openxmlformats.org/officeDocument/2006/relationships/hyperlink" Target="../in/mat&#233;riel_p&#232;re_no&#235;l.doc" TargetMode="External"/><Relationship Id="rId4" Type="http://schemas.openxmlformats.org/officeDocument/2006/relationships/hyperlink" Target="../in/mat&#233;riel_p&#232;re_no&#235;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09:00Z</dcterms:created>
  <dc:creator>Packard Bell NEC</dc:creator>
  <dc:description/>
  <cp:keywords/>
  <dc:language>en-US</dc:language>
  <cp:lastModifiedBy>Boomscud</cp:lastModifiedBy>
  <cp:lastPrinted>2006-01-08T21:06:00Z</cp:lastPrinted>
  <dcterms:modified xsi:type="dcterms:W3CDTF">2006-04-04T11:43:00Z</dcterms:modified>
  <cp:revision>8</cp:revision>
  <dc:subject/>
  <dc:title> THEME :</dc:title>
</cp:coreProperties>
</file>