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Proposition d'organigramm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non exhaustif relatif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à la mise en place d'une démarche d'apprentissag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'enseignant détermine un objectif d'apprentissag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nant en compte les I.O. et ses progression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érifie  que ses élèves peuvent mobiliser les connaissances apprises antérieurement et nécessaires à la nouvelle situation d'apprentissage.</w:t>
        <w:br/>
        <w:t>Il met en place une évaluation diagnostique pour connaître les représentations de ses élèves relatives à la notion qu'il souhaite aborder  avec eux.</w:t>
      </w:r>
    </w:p>
    <w:p>
      <w:pPr>
        <w:pStyle w:val="Paragraphedeliste"/>
        <w:spacing w:lineRule="auto" w:line="240" w:before="0" w:after="0"/>
        <w:ind w:left="-21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pose une situation d'apprentissage pour amener ses élèves à découvrir la notion visée.</w:t>
      </w:r>
    </w:p>
    <w:p>
      <w:pPr>
        <w:pStyle w:val="Paragraphedeliste"/>
        <w:spacing w:lineRule="auto" w:line="240" w:before="0" w:after="0"/>
        <w:ind w:left="-21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onne la consigne de travail qu'il fait reformuler par ses élèves pour en vérifier (s'assurer de) la compréhension.</w:t>
      </w:r>
    </w:p>
    <w:p>
      <w:pPr>
        <w:pStyle w:val="Paragraphedeliste"/>
        <w:spacing w:lineRule="auto" w:line="240" w:before="0" w:after="0"/>
        <w:ind w:left="-21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élèves se mettent au travail de recherche :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pulation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pération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change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dividuellement, en groupe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 le cahier d'essais </w:t>
      </w:r>
    </w:p>
    <w:p>
      <w:pPr>
        <w:pStyle w:val="Paragraphedeliste"/>
        <w:spacing w:lineRule="auto" w:line="240" w:before="0" w:after="0"/>
        <w:ind w:left="-21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'enseignant propose la remise en commun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élèves confrontent leurs différentes démarche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s argumentent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s expérimentent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s valident ou non</w:t>
      </w:r>
    </w:p>
    <w:p>
      <w:pPr>
        <w:pStyle w:val="Paragraphedeliste"/>
        <w:spacing w:lineRule="auto" w:line="240" w:before="0" w:after="0"/>
        <w:ind w:left="-21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enseignant amène ses élèves à dégager la démarche experte, celle "qui fonctionne" et qui fera l'objet de la trace écrite référence.</w:t>
      </w:r>
    </w:p>
    <w:p>
      <w:pPr>
        <w:pStyle w:val="Paragraphedeliste"/>
        <w:spacing w:lineRule="auto" w:line="240" w:before="0" w:after="0"/>
        <w:ind w:left="-21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enseignant propose à ses élèves des exercices de systématisation relatifs à la notion visée en utilisant la démarche experte retenue.</w:t>
      </w:r>
    </w:p>
    <w:p>
      <w:pPr>
        <w:pStyle w:val="Paragraphedeliste"/>
        <w:spacing w:lineRule="auto" w:line="240" w:before="0" w:after="0"/>
        <w:ind w:left="-21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enseignant observe, analyse l'acquisition de la notion visée par ses élèves.</w:t>
        <w:br/>
        <w:t>Il les évalue.</w:t>
      </w:r>
    </w:p>
    <w:p>
      <w:pPr>
        <w:pStyle w:val="Paragraphedeliste"/>
        <w:spacing w:lineRule="auto" w:line="240" w:before="0" w:after="0"/>
        <w:ind w:left="-21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 élèves réussis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la notion est acquise.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Paragraphedelist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enseignant propose à ses élèves d'aller plus loin dans les apprentissages relatifs à la notion visée ou il leur propose d'aller à la découverte d'une nouvelle notion.</w:t>
      </w:r>
    </w:p>
    <w:p>
      <w:pPr>
        <w:pStyle w:val="Paragraphedeliste"/>
        <w:spacing w:lineRule="auto" w:line="240" w:before="0" w:after="0"/>
        <w:ind w:left="-21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s élèves échouent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la notion n'est que partiellement ou pas du tout acquise.</w:t>
        <w:br/>
      </w:r>
      <w:r>
        <w:rPr>
          <w:rFonts w:cs="Times New Roman" w:ascii="Times New Roman" w:hAnsi="Times New Roman"/>
          <w:sz w:val="10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L'enseignant propose à ses élèves des situations de remédiation adaptées aux difficultés rencontrées.</w:t>
        <w:br/>
      </w:r>
      <w:r>
        <w:rPr>
          <w:rFonts w:cs="Times New Roman" w:ascii="Times New Roman" w:hAnsi="Times New Roman"/>
          <w:sz w:val="10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L'enseignant peut proposer à ses élèves un travail :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tutorat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groupes de besoin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décloisonnement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c un tiers (ex: maître E).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La démarche est à adapter au niveau de classe, au domaine d'enseignement...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02:00Z</dcterms:created>
  <dc:creator>utilisateur</dc:creator>
  <dc:description/>
  <cp:keywords/>
  <dc:language>en-US</dc:language>
  <cp:lastModifiedBy>.</cp:lastModifiedBy>
  <dcterms:modified xsi:type="dcterms:W3CDTF">2010-04-22T12:20:00Z</dcterms:modified>
  <cp:revision>3</cp:revision>
  <dc:subject/>
  <dc:title/>
</cp:coreProperties>
</file>