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969"/>
        <w:gridCol w:w="113"/>
        <w:gridCol w:w="4799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iller un mannequin en fonction de la météo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nnaître les structures à utiliser en fonction de la météo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e temps qu’il fa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le temps qu’il fa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ie ist das Wette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Es schneit, es regnet, es ist sonnig, es ist warm, es ist kal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3 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iliser les formules de politess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lang w:val="en-GB"/>
              </w:rPr>
              <w:t>Guten Morgen / Guten Tag Kinder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Wie geht’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lang w:val="en-GB"/>
              </w:rPr>
              <w:t>Guten Morgen/Guten Tag Herr…., Frau…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Gut, schlech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2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liqu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qu’ils vont habiller un mannequin en fonction de la mété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si nécess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ésent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5 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es grandes BK les unes après les autres en énonçant la structure correspondant à chaque fo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ccrocher</w:t>
            </w:r>
            <w:r>
              <w:rPr>
                <w:rFonts w:cs="Times New Roman" w:ascii="Times New Roman" w:hAnsi="Times New Roman"/>
                <w:sz w:val="18"/>
              </w:rPr>
              <w:t xml:space="preserve"> les 5 BK au tableau, et demander à un élève de venir au tablea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dont la structure est énoncée par le maî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10 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ypologie des gestes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oncer la structure « Wie ist das Wetter heute ? Es schneit, es regnet… » de différentes manières, en montrant les BK et en variant le rythme, l’intonatio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cky Luckespiel : placer les élèves en deux colonnes face au tableau où sont affichées les BK. Enoncer les différentes mété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ettre les élèves debout, en cercle. 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« Wir stehen hintereinander im Kreis. Wir malen mit der Hand auf dem Rücken unseres Vordermanne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pliquer la gestu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siner en premier un “bulletin météo” sur le dos de l’élève placé devant soi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ètent la structure à la manière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premier de chaque colonne doit montrer la BK énoncée le plus rapidement possible pour faire gagner un point à son équi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ire passer rapidement la gestuelle jusqu’au premier qui va montrer le plus rapidement possible la BK correspondan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7 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etit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ujours dans la configuration du cercle, les élèves sont tournés vers l’intérieur. Se placer derrière un élève, effectuer la gestuelle dans son 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près l’avoir montré sur 2 ou 3 élèves, passez l’activité en relais </w:t>
            </w:r>
            <w:r>
              <w:rPr>
                <w:rFonts w:cs="Times New Roman" w:ascii="Times New Roman" w:hAnsi="Times New Roman"/>
                <w:b/>
                <w:sz w:val="18"/>
              </w:rPr>
              <w:t>« Jetzt bist du dran !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ribuer une petite BK par élève qu’ils cachent après l’avoir observ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Deviner et dire quel « bulletin météo » est dessiné dans son dos.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Prendre le relais du maître et dessiner dans le dos d’un camarade.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</w:rPr>
              <w:t xml:space="preserve">Se promener dans la salle de classe en proposant son bulletin météo </w:t>
            </w:r>
            <w:r>
              <w:rPr>
                <w:b/>
                <w:sz w:val="18"/>
              </w:rPr>
              <w:t>« Es schneit, es regnet… »</w:t>
            </w:r>
            <w:r>
              <w:rPr>
                <w:sz w:val="18"/>
              </w:rPr>
              <w:t>. Se regrouper  par BK identiqu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ce que les élèves ont retenu de la séanc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ètent les structures vues au cours de la sé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969"/>
        <w:gridCol w:w="113"/>
        <w:gridCol w:w="4799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iller un mannequin en fonction de la météo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tiliser et prononcer correctement les structures qui permettent de dire le temps qu’il fait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e temps qu’il fa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le temps qu’il fa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ie ist das Wette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Es schneit, es regnet, es ist sonnig, es ist warm, es ist kalt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3 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action orale : utiliser les formules de politesse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Guten Morgen / Guten Tag Kinder.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ndre des chants ou des comptines déjà étudiés. Intégrer dans les rituels des structures déjà vues précédem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Guten Morgen / Guten Tag Herr…., Frau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etit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ficher les grandes BK dans plusieurs coins de la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ire « </w:t>
            </w:r>
            <w:r>
              <w:rPr>
                <w:rFonts w:cs="Times New Roman" w:ascii="Times New Roman" w:hAnsi="Times New Roman"/>
                <w:b/>
                <w:sz w:val="18"/>
              </w:rPr>
              <w:t>Wie ist das Wetter heute? Es schneit</w:t>
            </w:r>
            <w:r>
              <w:rPr>
                <w:rFonts w:cs="Times New Roman" w:ascii="Times New Roman" w:hAnsi="Times New Roman"/>
                <w:sz w:val="18"/>
              </w:rPr>
              <w:t> » par exemple, plusieurs fois pour chaque bulletin mété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ire « </w:t>
            </w:r>
            <w:r>
              <w:rPr>
                <w:rFonts w:cs="Times New Roman" w:ascii="Times New Roman" w:hAnsi="Times New Roman"/>
                <w:b/>
                <w:sz w:val="18"/>
              </w:rPr>
              <w:t>Wie ist das Wetter heute? Es schneit</w:t>
            </w:r>
            <w:r>
              <w:rPr>
                <w:rFonts w:cs="Times New Roman" w:ascii="Times New Roman" w:hAnsi="Times New Roman"/>
                <w:sz w:val="18"/>
              </w:rPr>
              <w:t> » par exemple. Le répéter jusqu’à ce que chaque bulletin météo ait été cité au moins deux f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trer du doigt la BK correspondant au bulletin météo énonc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 élèves lèvent leur carte lorsque c’est leur bulletin météo qui est c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nonci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Règle du jeu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ire répéter le son [ç] à l’aid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la liste de mo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imer le jeu de la maison du son</w:t>
            </w:r>
          </w:p>
          <w:p>
            <w:pPr>
              <w:pStyle w:val="Normal"/>
              <w:tabs>
                <w:tab w:val="clear" w:pos="708"/>
                <w:tab w:val="right" w:pos="4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Réciter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la comptine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du son</w:t>
              <w:tab/>
            </w:r>
          </w:p>
          <w:p>
            <w:pPr>
              <w:pStyle w:val="Normal"/>
              <w:tabs>
                <w:tab w:val="clear" w:pos="708"/>
                <w:tab w:val="right" w:pos="4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éter en prononçant correctement le son [ç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onnaître le son [ç] en se plaçant correc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citer la compt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aire répéter la structure « </w:t>
            </w:r>
            <w:r>
              <w:rPr>
                <w:rFonts w:cs="Times New Roman" w:ascii="Times New Roman" w:hAnsi="Times New Roman"/>
                <w:b/>
                <w:sz w:val="18"/>
              </w:rPr>
              <w:t>Wie ist das Wetter heute ?</w:t>
            </w:r>
            <w:r>
              <w:rPr>
                <w:rFonts w:cs="Times New Roman" w:ascii="Times New Roman" w:hAnsi="Times New Roman"/>
                <w:sz w:val="18"/>
              </w:rPr>
              <w:t xml:space="preserve"> » et une réponse différente «  </w:t>
            </w:r>
            <w:r>
              <w:rPr>
                <w:rFonts w:cs="Times New Roman" w:ascii="Times New Roman" w:hAnsi="Times New Roman"/>
                <w:b/>
                <w:sz w:val="18"/>
              </w:rPr>
              <w:t>Es schneit</w:t>
            </w:r>
            <w:r>
              <w:rPr>
                <w:rFonts w:cs="Times New Roman" w:ascii="Times New Roman" w:hAnsi="Times New Roman"/>
                <w:sz w:val="18"/>
              </w:rPr>
              <w:t> » en montrant la grande BK associée, sur différents tons, en variant l’intonation, le rythme (comme un robot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éter collectivement la structure en imitant la forme de prononciation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e la stru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etit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Jeu de 7 famill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Téléphone arabe</w:t>
            </w:r>
            <w:r>
              <w:rPr>
                <w:rFonts w:cs="Times New Roman" w:ascii="Times New Roman" w:hAnsi="Times New Roman"/>
                <w:sz w:val="18"/>
              </w:rPr>
              <w:t> : Partager la classe en 4 ou 5 groupes de 5 élèves. Les faire se placer en ligne devant le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nner un « bulletin météo » à l’oral, en chuchotant au dernier de chaque grou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Jeu de 7 familles par groupe de 4 : </w:t>
            </w:r>
            <w:r>
              <w:rPr>
                <w:rFonts w:cs="Times New Roman" w:ascii="Times New Roman" w:hAnsi="Times New Roman"/>
                <w:sz w:val="18"/>
              </w:rPr>
              <w:t>Placer les élèves en cercle, et leur donner 4 petites BK mélangées. L’objectif est de récupérer 4 cartes ident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es cartes cachées :</w:t>
            </w:r>
            <w:r>
              <w:rPr>
                <w:rFonts w:cs="Times New Roman" w:ascii="Times New Roman" w:hAnsi="Times New Roman"/>
                <w:sz w:val="18"/>
              </w:rPr>
              <w:t xml:space="preserve"> Placer 4 élèves au tableau, qui auront caché une BK sous leur pull. Leur rôle sera de répondre « </w:t>
            </w:r>
            <w:r>
              <w:rPr>
                <w:rFonts w:cs="Times New Roman" w:ascii="Times New Roman" w:hAnsi="Times New Roman"/>
                <w:b/>
                <w:sz w:val="18"/>
              </w:rPr>
              <w:t>Ja</w:t>
            </w:r>
            <w:r>
              <w:rPr>
                <w:rFonts w:cs="Times New Roman" w:ascii="Times New Roman" w:hAnsi="Times New Roman"/>
                <w:sz w:val="18"/>
              </w:rPr>
              <w:t> » ou « </w:t>
            </w:r>
            <w:r>
              <w:rPr>
                <w:rFonts w:cs="Times New Roman" w:ascii="Times New Roman" w:hAnsi="Times New Roman"/>
                <w:b/>
                <w:sz w:val="18"/>
              </w:rPr>
              <w:t>Nein</w:t>
            </w:r>
            <w:r>
              <w:rPr>
                <w:rFonts w:cs="Times New Roman" w:ascii="Times New Roman" w:hAnsi="Times New Roman"/>
                <w:sz w:val="18"/>
              </w:rPr>
              <w:t> » en fonction des propositions de leurs camar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ire passer le « bulletin météo » en chuchotant jusqu’au premier qui devra énoncer à haute voix le bulletin météo de son groupe. L’équipe reçoit un point par bonne réponse. Puis le premier passe à l’arrière de la colo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emander à un camarade : « </w:t>
            </w:r>
            <w:r>
              <w:rPr>
                <w:rFonts w:cs="Times New Roman" w:ascii="Times New Roman" w:hAnsi="Times New Roman"/>
                <w:b/>
                <w:sz w:val="18"/>
              </w:rPr>
              <w:t>Wie ist das Wetter heute ? Es regnet.</w:t>
            </w:r>
            <w:r>
              <w:rPr>
                <w:rFonts w:cs="Times New Roman" w:ascii="Times New Roman" w:hAnsi="Times New Roman"/>
                <w:sz w:val="18"/>
              </w:rPr>
              <w:t> » Si ce camarade à la carte correspondante, il doit la lui do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emander aux camarades placés au tableau  « 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Wie ist das Wetter heute ? 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sz w:val="18"/>
              </w:rPr>
              <w:t>ist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 warm.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 » S’il s’agit de la carte dissimulée, répondre « 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Ja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 » et la montrer. </w:t>
            </w:r>
            <w:r>
              <w:rPr>
                <w:rFonts w:cs="Times New Roman" w:ascii="Times New Roman" w:hAnsi="Times New Roman"/>
                <w:sz w:val="18"/>
              </w:rPr>
              <w:t>Dans le cas contraire, dire “</w:t>
            </w:r>
            <w:r>
              <w:rPr>
                <w:rFonts w:cs="Times New Roman" w:ascii="Times New Roman" w:hAnsi="Times New Roman"/>
                <w:b/>
                <w:sz w:val="18"/>
              </w:rPr>
              <w:t>Nein</w:t>
            </w:r>
            <w:r>
              <w:rPr>
                <w:rFonts w:cs="Times New Roman" w:ascii="Times New Roman" w:hAnsi="Times New Roman"/>
                <w:sz w:val="18"/>
              </w:rPr>
              <w:t>”, et passer à l’élève suiva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long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aliser la météo lors de toutes les séances suiv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180"/>
        <w:gridCol w:w="260"/>
        <w:gridCol w:w="4441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3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iller un mannequin en fonction de la météo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naître et utiliser le vocabulaire lié à l’habillement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temps il fa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comment je m’habil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Es ist kalt, es ist warm, es regnet, es schneit, es ist sonn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Ich ziehe...a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e Strumpfe, die Hose, die die Jacke, die Kappe, der Pullover, die Schuhen, die Kurzhos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3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1 m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le temps qu’il fait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en utilisant les structures apprises les fois précéd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2 m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liquer</w:t>
            </w:r>
            <w:r>
              <w:rPr>
                <w:rFonts w:cs="Times New Roman" w:ascii="Times New Roman" w:hAnsi="Times New Roman"/>
                <w:sz w:val="18"/>
              </w:rPr>
              <w:t> : nous allons habiller un mannequin en fonction du temps qu’il fai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et poser des questions si nécess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ésent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7 m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aroles du chan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ages séquentielles du chant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le chant « Jetzt steigt der Hampel aus seinem Bett herau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imer</w:t>
            </w:r>
            <w:r>
              <w:rPr>
                <w:rFonts w:cs="Times New Roman" w:ascii="Times New Roman" w:hAnsi="Times New Roman"/>
                <w:sz w:val="18"/>
              </w:rPr>
              <w:t xml:space="preserve"> les gestes liés au ch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ce que les élèves ont comp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les images séquentielles. Enoncer les structures liées à chaque image « Ich ziehe…an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en français ce qui a été comp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ctiv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6 m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etites BK vêtement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ages séquentielles du chant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 phrase par ph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Lucky Luckespiel :</w:t>
            </w:r>
            <w:r>
              <w:rPr>
                <w:rFonts w:cs="Times New Roman" w:ascii="Times New Roman" w:hAnsi="Times New Roman"/>
                <w:sz w:val="18"/>
              </w:rPr>
              <w:t xml:space="preserve"> placer les élèves en deux colonnes face au tableau, accrocher les grandes images séquentielles au tableau dans le désord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ever</w:t>
            </w:r>
            <w:r>
              <w:rPr>
                <w:rFonts w:cs="Times New Roman" w:ascii="Times New Roman" w:hAnsi="Times New Roman"/>
                <w:sz w:val="18"/>
              </w:rPr>
              <w:t xml:space="preserve"> les images lorsque la structure est énoncé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tre le premier à </w:t>
            </w:r>
            <w:r>
              <w:rPr>
                <w:rFonts w:cs="Times New Roman" w:ascii="Times New Roman" w:hAnsi="Times New Roman"/>
                <w:b/>
                <w:sz w:val="18"/>
              </w:rPr>
              <w:t>toucher</w:t>
            </w:r>
            <w:r>
              <w:rPr>
                <w:rFonts w:cs="Times New Roman" w:ascii="Times New Roman" w:hAnsi="Times New Roman"/>
                <w:sz w:val="18"/>
              </w:rPr>
              <w:t xml:space="preserve"> l’image énoncée par le maître pour faire gagner un point à son équip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10 m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répétition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Ich ziehe Strumfe an » en montrant la grande BK associée, sur différents tons, en variant l’intonation, le rythme (comme un robot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jouter</w:t>
            </w:r>
            <w:r>
              <w:rPr>
                <w:rFonts w:cs="Times New Roman" w:ascii="Times New Roman" w:hAnsi="Times New Roman"/>
                <w:sz w:val="18"/>
              </w:rPr>
              <w:t xml:space="preserve"> de nouveaux mots de lexique qui n’étaient pas présents dans le chant (cf : lexique ci-dess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e Kim 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ccrocher</w:t>
            </w:r>
            <w:r>
              <w:rPr>
                <w:rFonts w:cs="Times New Roman" w:ascii="Times New Roman" w:hAnsi="Times New Roman"/>
                <w:sz w:val="18"/>
              </w:rPr>
              <w:t xml:space="preserve"> toutes les BK au tableau, en enlever une lorsque les élèves ont les yeux fermés, et leur demander « Was fehlt ? » lorsqu’ils rouvrent les yeu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es cartes cachées 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lacer</w:t>
            </w:r>
            <w:r>
              <w:rPr>
                <w:rFonts w:cs="Times New Roman" w:ascii="Times New Roman" w:hAnsi="Times New Roman"/>
                <w:sz w:val="18"/>
              </w:rPr>
              <w:t xml:space="preserve"> 4 élèves au tableau, qui auront caché une BK sous leur pull. Leur rôle sera de répondre « Ja » ou « Nein » en fonction des propositions de leurs camarades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collectivement la structure en imitant la forme de prononciation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nir</w:t>
            </w:r>
            <w:r>
              <w:rPr>
                <w:rFonts w:cs="Times New Roman" w:ascii="Times New Roman" w:hAnsi="Times New Roman"/>
                <w:sz w:val="18"/>
              </w:rPr>
              <w:t xml:space="preserve"> au tableau lorsque l’on est interrogé, et indiquer en utilisant la structure « Ich ziehe…an » la carte manqu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camarades placés au tableau  « Wie ist das Wetter heute ? Es ist warm. » S’il s’agit de la carte dissimulée, répondre « Ja » et la montrer. Dans le cas contraire, dire “Nein”, et passer à l’élève suiva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ce que les élèves ont retenu de la séanc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ètent les structures et le lexique vues au cours de la sé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312"/>
        <w:gridCol w:w="762"/>
        <w:gridCol w:w="3968"/>
        <w:gridCol w:w="52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4/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iller un mannequin en fonction de la météo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comment s’habiller en fonction de la météo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quel temps il fa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temps il fait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Es ist kalt, es ist warm, es regnet, es schneit, es ist sonn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Ich ziehe...a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ie Strumpfe, die Hose, die die Jacke, die Kappe, die Sonnenbrillen, die Stiefel, die Jacke, die Hose, die Handschuhe, der T-shirt, der Rock, die Kurzhose, die Schuhen, der Pullover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60"/>
        <w:gridCol w:w="143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el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1 m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le temps qu’il fait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en utilisant les structures apprises les fois précéd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7 m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lexiqu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ce qui a été appris la dernière fo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apprendre</w:t>
            </w:r>
            <w:r>
              <w:rPr>
                <w:rFonts w:cs="Times New Roman" w:ascii="Times New Roman" w:hAnsi="Times New Roman"/>
                <w:sz w:val="18"/>
              </w:rPr>
              <w:t xml:space="preserve"> le chant étudié la séance précé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e Kim 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lacer</w:t>
            </w:r>
            <w:r>
              <w:rPr>
                <w:rFonts w:cs="Times New Roman" w:ascii="Times New Roman" w:hAnsi="Times New Roman"/>
                <w:sz w:val="18"/>
              </w:rPr>
              <w:t xml:space="preserve"> les BK correspondant au lexique appris la séance précédente au tableau. En enlever une et </w:t>
            </w: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« Was fehlt ?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ppel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Ich ziehe…an » ainsi que le lexique app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le chant en en ayant compris le s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nir</w:t>
            </w:r>
            <w:r>
              <w:rPr>
                <w:rFonts w:cs="Times New Roman" w:ascii="Times New Roman" w:hAnsi="Times New Roman"/>
                <w:sz w:val="18"/>
              </w:rPr>
              <w:t xml:space="preserve"> au tableau lorsque l’on est interrogé, et indiquer en utilisant la structure « Ich ziehe…an » la carte manqu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4 m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lexiqu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les nouvelles BK en répétant la structure « Ich ziehe die Jacke an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Lucky Luckespiel 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lacer</w:t>
            </w:r>
            <w:r>
              <w:rPr>
                <w:rFonts w:cs="Times New Roman" w:ascii="Times New Roman" w:hAnsi="Times New Roman"/>
                <w:sz w:val="18"/>
              </w:rPr>
              <w:t xml:space="preserve"> les élèves en deux colonnes face au tableau, accrocher les grandes images séquentielles au tableau dans le désord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tre le premier à </w:t>
            </w:r>
            <w:r>
              <w:rPr>
                <w:rFonts w:cs="Times New Roman" w:ascii="Times New Roman" w:hAnsi="Times New Roman"/>
                <w:b/>
                <w:sz w:val="18"/>
              </w:rPr>
              <w:t>toucher</w:t>
            </w:r>
            <w:r>
              <w:rPr>
                <w:rFonts w:cs="Times New Roman" w:ascii="Times New Roman" w:hAnsi="Times New Roman"/>
                <w:sz w:val="18"/>
              </w:rPr>
              <w:t xml:space="preserve"> l’image énoncée par le maître pour faire gagner un point à son équip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6 m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lexiq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pour jouer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nouveau lexique de différentes faç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e Kim</w:t>
            </w:r>
            <w:r>
              <w:rPr>
                <w:rFonts w:cs="Times New Roman" w:ascii="Times New Roman" w:hAnsi="Times New Roman"/>
                <w:sz w:val="18"/>
              </w:rPr>
              <w:t xml:space="preserve"> avec le lexique des deux sé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une BK à chaque élève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 xml:space="preserve">aux élèves de se lever et de se dire« Ich ziehe die Jacke an  » les uns aux autres, jusqu’à ce qu’ils retrouvent tous ceux qui ont la même carte qu’eux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éter la structure avec le nouveau lex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ir au tableau et indiquer la structure correspondant à la c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>circuler</w:t>
            </w:r>
            <w:r>
              <w:rPr>
                <w:rFonts w:cs="Times New Roman" w:ascii="Times New Roman" w:hAnsi="Times New Roman"/>
                <w:sz w:val="18"/>
              </w:rPr>
              <w:t xml:space="preserve"> dans la salle de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re </w:t>
            </w:r>
            <w:r>
              <w:rPr>
                <w:rFonts w:cs="Times New Roman" w:ascii="Times New Roman" w:hAnsi="Times New Roman"/>
                <w:sz w:val="18"/>
              </w:rPr>
              <w:t>la structure « Ich ziehe die Jacke an » à un maximum de camar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regrouper</w:t>
            </w:r>
            <w:r>
              <w:rPr>
                <w:rFonts w:cs="Times New Roman" w:ascii="Times New Roman" w:hAnsi="Times New Roman"/>
                <w:sz w:val="18"/>
              </w:rPr>
              <w:t xml:space="preserve"> par cartes identi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sse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VisitedInternetLink"/>
                <w:rFonts w:cs="Times New Roman" w:ascii="Times New Roman" w:hAnsi="Times New Roman"/>
                <w:sz w:val="18"/>
                <w:u w:val="none"/>
              </w:rPr>
              <w:t xml:space="preserve">11 mi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mété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vêtement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Jacqu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Suzan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êt. Jacqu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Vêt. Suzann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aire choisi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ne carte de chaque série que l’on aura mis dans 2 sacs. Aider au vocabulaire et à la prononci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ésent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 nouveau rituel qui va être instauré en classe avec les mannequins et leurs vêtement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n élève à la fois tire une carte de chaque sac. En fonction des cartes tirées, se présenter oralement devant les autres en utilisant les structures connues :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GB"/>
              </w:rPr>
              <w:t>-« Es schneit, ich ziehe die Jacke an »</w:t>
              <w:tab/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Dir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a structure “Es regnet, ich ziehe die Schuhe an”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Habill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 mannequin en fonction de ce que l’on vient de d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la trace éc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ller</w:t>
            </w:r>
            <w:r>
              <w:rPr>
                <w:rFonts w:cs="Times New Roman" w:ascii="Times New Roman" w:hAnsi="Times New Roman"/>
                <w:sz w:val="18"/>
              </w:rPr>
              <w:t xml:space="preserve"> la trace écrite dans le cahi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longe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ntégrer</w:t>
            </w:r>
            <w:r>
              <w:rPr>
                <w:rFonts w:cs="Times New Roman" w:ascii="Times New Roman" w:hAnsi="Times New Roman"/>
                <w:sz w:val="18"/>
              </w:rPr>
              <w:t xml:space="preserve"> l’habillage du mannequin aux rituel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ndes%20BK%20Wetter.doc" TargetMode="External"/><Relationship Id="rId3" Type="http://schemas.openxmlformats.org/officeDocument/2006/relationships/hyperlink" Target="../in/Grandes%20BK%20Wetter.doc" TargetMode="External"/><Relationship Id="rId4" Type="http://schemas.openxmlformats.org/officeDocument/2006/relationships/hyperlink" Target="../in/Grandes%20BK%20Wetter.doc" TargetMode="External"/><Relationship Id="rId5" Type="http://schemas.openxmlformats.org/officeDocument/2006/relationships/hyperlink" Target="../in/Typologie%20des%20gestes%20m&#233;t&#233;o.doc" TargetMode="External"/><Relationship Id="rId6" Type="http://schemas.openxmlformats.org/officeDocument/2006/relationships/hyperlink" Target="../in/Petites%20BK%20m&#233;t&#233;o.doc" TargetMode="External"/><Relationship Id="rId7" Type="http://schemas.openxmlformats.org/officeDocument/2006/relationships/hyperlink" Target="../in/Grandes%20BK%20Wetter.doc" TargetMode="External"/><Relationship Id="rId8" Type="http://schemas.openxmlformats.org/officeDocument/2006/relationships/hyperlink" Target="../in/Petites%20BK%20m&#233;t&#233;o.doc" TargetMode="External"/><Relationship Id="rId9" Type="http://schemas.openxmlformats.org/officeDocument/2006/relationships/hyperlink" Target="../in/La%20maison%20du%20son.doc" TargetMode="External"/><Relationship Id="rId10" Type="http://schemas.openxmlformats.org/officeDocument/2006/relationships/hyperlink" Target="../in/Le%20son%20&#231;.doc" TargetMode="External"/><Relationship Id="rId11" Type="http://schemas.openxmlformats.org/officeDocument/2006/relationships/hyperlink" Target="../in/Le%20son%20&#231;.doc" TargetMode="External"/><Relationship Id="rId12" Type="http://schemas.openxmlformats.org/officeDocument/2006/relationships/hyperlink" Target="../in/Grandes%20BK%20Wetter.doc" TargetMode="External"/><Relationship Id="rId13" Type="http://schemas.openxmlformats.org/officeDocument/2006/relationships/hyperlink" Target="../in/Grandes%20BK%20Wetter.doc" TargetMode="External"/><Relationship Id="rId14" Type="http://schemas.openxmlformats.org/officeDocument/2006/relationships/hyperlink" Target="../in/Petites%20BK%20m&#233;t&#233;o.doc" TargetMode="External"/><Relationship Id="rId15" Type="http://schemas.openxmlformats.org/officeDocument/2006/relationships/hyperlink" Target="../in/Petites%20BK%20m&#233;t&#233;o.doc" TargetMode="External"/><Relationship Id="rId16" Type="http://schemas.openxmlformats.org/officeDocument/2006/relationships/hyperlink" Target="../in/Jeu%207%20familles.doc" TargetMode="External"/><Relationship Id="rId17" Type="http://schemas.openxmlformats.org/officeDocument/2006/relationships/hyperlink" Target="../in/Jeu%207%20familles.doc" TargetMode="External"/><Relationship Id="rId18" Type="http://schemas.openxmlformats.org/officeDocument/2006/relationships/hyperlink" Target="../in/Grandes%20BK%20Wetter.doc" TargetMode="External"/><Relationship Id="rId19" Type="http://schemas.openxmlformats.org/officeDocument/2006/relationships/hyperlink" Target="../in/Grandes%20BK%20Wetter.doc" TargetMode="External"/><Relationship Id="rId20" Type="http://schemas.openxmlformats.org/officeDocument/2006/relationships/hyperlink" Target="../in/20%20-%20Jetzt%20steigt%20Hampelmann.mp3" TargetMode="External"/><Relationship Id="rId21" Type="http://schemas.openxmlformats.org/officeDocument/2006/relationships/hyperlink" Target="../in/20%20-%20Jetzt%20steigt%20Hampelmann.mp3" TargetMode="External"/><Relationship Id="rId22" Type="http://schemas.openxmlformats.org/officeDocument/2006/relationships/hyperlink" Target="../in/Paroles%20du%20chant.doc" TargetMode="External"/><Relationship Id="rId23" Type="http://schemas.openxmlformats.org/officeDocument/2006/relationships/hyperlink" Target="../in/Paroles%20du%20chant.doc" TargetMode="External"/><Relationship Id="rId24" Type="http://schemas.openxmlformats.org/officeDocument/2006/relationships/hyperlink" Target="../in/Images%20s&#233;quentielles%20du%20chant.doc" TargetMode="External"/><Relationship Id="rId25" Type="http://schemas.openxmlformats.org/officeDocument/2006/relationships/hyperlink" Target="../in/Petites%20BK%20Lexique%20V&#234;tements.doc" TargetMode="External"/><Relationship Id="rId26" Type="http://schemas.openxmlformats.org/officeDocument/2006/relationships/hyperlink" Target="../in/Petites%20BK%20Lexique%20V&#234;tements.doc" TargetMode="External"/><Relationship Id="rId27" Type="http://schemas.openxmlformats.org/officeDocument/2006/relationships/hyperlink" Target="../in/Images%20s&#233;quentielles%20du%20chant.doc" TargetMode="External"/><Relationship Id="rId28" Type="http://schemas.openxmlformats.org/officeDocument/2006/relationships/hyperlink" Target="../in/Petites%20BK%20v&#234;tements.doc" TargetMode="External"/><Relationship Id="rId29" Type="http://schemas.openxmlformats.org/officeDocument/2006/relationships/hyperlink" Target="../in/20%20-%20Jetzt%20steigt%20Hampelmann.mp3" TargetMode="External"/><Relationship Id="rId30" Type="http://schemas.openxmlformats.org/officeDocument/2006/relationships/hyperlink" Target="../in/20%20-%20Jetzt%20steigt%20Hampelmann.mp3" TargetMode="External"/><Relationship Id="rId31" Type="http://schemas.openxmlformats.org/officeDocument/2006/relationships/hyperlink" Target="../in/Petites%20BK%20Lexique%20V&#234;tements.doc" TargetMode="External"/><Relationship Id="rId32" Type="http://schemas.openxmlformats.org/officeDocument/2006/relationships/hyperlink" Target="../in/Petites%20BK%20Lexique%20V&#234;tements.doc" TargetMode="External"/><Relationship Id="rId33" Type="http://schemas.openxmlformats.org/officeDocument/2006/relationships/hyperlink" Target="../in/Petites%20BK%20Lexique%20V&#234;tements.doc" TargetMode="External"/><Relationship Id="rId34" Type="http://schemas.openxmlformats.org/officeDocument/2006/relationships/hyperlink" Target="../in/Petites%20BK%20Lexique%20V&#234;tements.doc" TargetMode="External"/><Relationship Id="rId35" Type="http://schemas.openxmlformats.org/officeDocument/2006/relationships/hyperlink" Target="../in/Petites%20BK%20v&#234;tements.doc" TargetMode="External"/><Relationship Id="rId36" Type="http://schemas.openxmlformats.org/officeDocument/2006/relationships/hyperlink" Target="../in/Petites%20BK%20m&#233;t&#233;o.doc" TargetMode="External"/><Relationship Id="rId37" Type="http://schemas.openxmlformats.org/officeDocument/2006/relationships/hyperlink" Target="../in/Petites%20BK%20v&#234;tements.doc" TargetMode="External"/><Relationship Id="rId38" Type="http://schemas.openxmlformats.org/officeDocument/2006/relationships/hyperlink" Target="../in/Petites%20BK%20v&#234;tements.doc" TargetMode="External"/><Relationship Id="rId39" Type="http://schemas.openxmlformats.org/officeDocument/2006/relationships/hyperlink" Target="../in/Jacques.jpg" TargetMode="External"/><Relationship Id="rId40" Type="http://schemas.openxmlformats.org/officeDocument/2006/relationships/hyperlink" Target="../in/Suzanne.jpg" TargetMode="External"/><Relationship Id="rId41" Type="http://schemas.openxmlformats.org/officeDocument/2006/relationships/hyperlink" Target="../in/V&#234;tements%20de%20Jacques.jpg" TargetMode="External"/><Relationship Id="rId42" Type="http://schemas.openxmlformats.org/officeDocument/2006/relationships/hyperlink" Target="../in/V&#234;tements%20de%20Suzanne.jpg" TargetMode="External"/><Relationship Id="rId43" Type="http://schemas.openxmlformats.org/officeDocument/2006/relationships/hyperlink" Target="../in/Trace%20&#233;crite%20M&#233;t&#233;o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5:00Z</dcterms:created>
  <dc:creator>Mathilde</dc:creator>
  <dc:description/>
  <dc:language>en-US</dc:language>
  <cp:lastModifiedBy>nicole</cp:lastModifiedBy>
  <cp:lastPrinted>2008-05-20T10:12:00Z</cp:lastPrinted>
  <dcterms:modified xsi:type="dcterms:W3CDTF">2009-10-08T13:27:00Z</dcterms:modified>
  <cp:revision>12</cp:revision>
  <dc:subject/>
  <dc:title>Allemand :</dc:title>
</cp:coreProperties>
</file>