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 xml:space="preserve">TACHE : </w:t>
      </w:r>
      <w:r>
        <w:rPr>
          <w:rFonts w:cs="Arial" w:ascii="Arial" w:hAnsi="Arial"/>
          <w:lang w:val="fr-FR"/>
        </w:rPr>
        <w:t>Enregistrer une commande audio au père Noë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6"/>
        <w:gridCol w:w="3129"/>
        <w:gridCol w:w="528"/>
        <w:gridCol w:w="483"/>
        <w:gridCol w:w="450"/>
        <w:gridCol w:w="328"/>
        <w:gridCol w:w="328"/>
        <w:gridCol w:w="1982"/>
        <w:gridCol w:w="2065"/>
        <w:gridCol w:w="1985"/>
        <w:gridCol w:w="2268"/>
      </w:tblGrid>
      <w:tr>
        <w:trPr/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NAISSANCES</w:t>
            </w:r>
          </w:p>
        </w:tc>
      </w:tr>
      <w:tr>
        <w:trPr>
          <w:trHeight w:val="424" w:hRule="atLeast"/>
        </w:trPr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US-TACHES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PACITE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O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2"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3"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C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4"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5"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6"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MULA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X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AMMAIRE PHONOLOGIE</w:t>
            </w:r>
          </w:p>
        </w:tc>
      </w:tr>
      <w:tr>
        <w:trPr>
          <w:trHeight w:val="180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u w:val="single"/>
              </w:rPr>
              <w:t>En class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Réciter</w:t>
            </w:r>
            <w:r>
              <w:rPr/>
              <w:t xml:space="preserve"> le vocabulaire nécessaire pour faire sa comman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ander</w:t>
            </w:r>
            <w:r>
              <w:rPr/>
              <w:t xml:space="preserve"> ce que l’on veut pour Noë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épondre </w:t>
            </w:r>
            <w:r>
              <w:rPr/>
              <w:t>en énonçant ce que l’on veut pour Noë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llst du zu Weihnacht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will... zu Weihnacht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onsole</w:t>
            </w:r>
          </w:p>
          <w:p>
            <w:pPr>
              <w:pStyle w:val="Normal"/>
              <w:rPr/>
            </w:pPr>
            <w:r>
              <w:rPr/>
              <w:t>Die Puppe</w:t>
            </w:r>
          </w:p>
          <w:p>
            <w:pPr>
              <w:pStyle w:val="Normal"/>
              <w:rPr/>
            </w:pPr>
            <w:r>
              <w:rPr/>
              <w:t>Das Auto</w:t>
            </w:r>
          </w:p>
          <w:p>
            <w:pPr>
              <w:pStyle w:val="Normal"/>
              <w:rPr/>
            </w:pPr>
            <w:r>
              <w:rPr/>
              <w:t>Das Stofftier</w:t>
            </w:r>
          </w:p>
          <w:p>
            <w:pPr>
              <w:pStyle w:val="Normal"/>
              <w:rPr/>
            </w:pPr>
            <w:r>
              <w:rPr/>
              <w:t>Das Videopiel</w:t>
            </w:r>
          </w:p>
          <w:p>
            <w:pPr>
              <w:pStyle w:val="Normal"/>
              <w:rPr/>
            </w:pPr>
            <w:r>
              <w:rPr/>
              <w:t>Weihnach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r:id="rId2">
              <w:r>
                <w:rPr>
                  <w:rStyle w:val="InternetLink"/>
                </w:rPr>
                <w:t>Séances 1 et 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En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Répéter </w:t>
            </w:r>
            <w:r>
              <w:rPr/>
              <w:t>la structure qui sera enregistr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nthétiser</w:t>
            </w:r>
            <w:r>
              <w:rPr/>
              <w:t xml:space="preserve"> les informations nécessaires à l’élaboration de l’enregistrement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épéter </w:t>
            </w:r>
            <w:r>
              <w:rPr/>
              <w:t>la structure qui sera enregistrée avec la réponse de chaque élè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ider</w:t>
            </w:r>
            <w:r>
              <w:rPr/>
              <w:t xml:space="preserve"> les élèves pour le vocabulaire nouveau si nécessai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eisse...und ich will...zu Weihnacht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En salle inform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Enregistrer </w:t>
            </w:r>
            <w:r>
              <w:rPr/>
              <w:t>la phrase composée par chac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épéter </w:t>
            </w:r>
            <w:r>
              <w:rPr/>
              <w:t>la structure vue en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’enregistrer</w:t>
            </w:r>
            <w:r>
              <w:rPr/>
              <w:t xml:space="preserve"> grâce au logiciel Audacity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eisse...und ich will...zu Weihnacht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FF0000"/>
                <w:u w:val="single"/>
              </w:rPr>
              <w:t>En clas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Ecouter</w:t>
            </w:r>
            <w:r>
              <w:rPr/>
              <w:t xml:space="preserve"> tous les enregistrement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couter </w:t>
            </w:r>
            <w:r>
              <w:rPr/>
              <w:t>l’ensemble des enregistrements d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nvoyer</w:t>
            </w:r>
            <w:r>
              <w:rPr/>
              <w:t xml:space="preserve"> le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nregistrer</w:t>
            </w:r>
            <w:r>
              <w:rPr/>
              <w:t xml:space="preserve"> une réponse qui sera écoutée en clas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4" w:right="312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re, réagir et parler en interaction o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re à l‘or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ler en contin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r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rir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che%20de%20pr&#233;p%20No&#235;l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4:00Z</dcterms:created>
  <dc:creator>nicole</dc:creator>
  <dc:description/>
  <cp:keywords/>
  <dc:language>en-US</dc:language>
  <cp:lastModifiedBy>prof</cp:lastModifiedBy>
  <cp:lastPrinted>2008-06-10T09:15:00Z</cp:lastPrinted>
  <dcterms:modified xsi:type="dcterms:W3CDTF">2009-02-10T13:13:00Z</dcterms:modified>
  <cp:revision>10</cp:revision>
  <dc:subject/>
  <dc:title>INTITULE :</dc:title>
</cp:coreProperties>
</file>