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lang w:val="fr-FR"/>
        </w:rPr>
        <w:t xml:space="preserve">TACHE : </w:t>
      </w:r>
      <w:r>
        <w:rPr>
          <w:rFonts w:cs="Arial" w:ascii="Arial" w:hAnsi="Arial"/>
          <w:lang w:val="fr-FR"/>
        </w:rPr>
        <w:t>Se présenter en allemand aux autres élèves de la cla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6"/>
        <w:gridCol w:w="3129"/>
        <w:gridCol w:w="528"/>
        <w:gridCol w:w="483"/>
        <w:gridCol w:w="450"/>
        <w:gridCol w:w="328"/>
        <w:gridCol w:w="328"/>
        <w:gridCol w:w="1982"/>
        <w:gridCol w:w="2632"/>
        <w:gridCol w:w="1701"/>
        <w:gridCol w:w="1985"/>
      </w:tblGrid>
      <w:tr>
        <w:trPr/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NAISSANCES</w:t>
            </w:r>
          </w:p>
        </w:tc>
      </w:tr>
      <w:tr>
        <w:trPr>
          <w:trHeight w:val="424" w:hRule="atLeast"/>
        </w:trPr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US-TACHES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PACITE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O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2"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3"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C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4"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5"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6"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MULATION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X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P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AMMAIRE PHONOLOGIE</w:t>
            </w:r>
          </w:p>
        </w:tc>
      </w:tr>
      <w:tr>
        <w:trPr>
          <w:trHeight w:val="210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  <w:u w:val="single"/>
              </w:rPr>
              <w:t>En class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Se présent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ander</w:t>
            </w:r>
            <w:r>
              <w:rPr/>
              <w:t xml:space="preserve"> à quelqu’un comment il s’appelle</w:t>
            </w:r>
          </w:p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 comment je m’app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mander</w:t>
            </w:r>
            <w:r>
              <w:rPr/>
              <w:t xml:space="preserve"> à quelqu’un comment il va</w:t>
            </w:r>
          </w:p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 comment on 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mander </w:t>
            </w:r>
            <w:r>
              <w:rPr/>
              <w:t>son âge à quelqu’un</w:t>
            </w:r>
          </w:p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 quel âge on 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hei</w:t>
            </w:r>
            <w:r>
              <w:rPr>
                <w:rFonts w:cs="Palatino Linotype" w:ascii="Palatino Linotype" w:hAnsi="Palatino Linotype"/>
              </w:rPr>
              <w:t>β</w:t>
            </w:r>
            <w:r>
              <w:rPr/>
              <w:t>t du?</w:t>
            </w:r>
          </w:p>
          <w:p>
            <w:pPr>
              <w:pStyle w:val="Normal"/>
              <w:rPr/>
            </w:pPr>
            <w:r>
              <w:rPr/>
              <w:t>Ich hei</w:t>
            </w:r>
            <w:r>
              <w:rPr>
                <w:rFonts w:cs="Palatino Linotype" w:ascii="Palatino Linotype" w:hAnsi="Palatino Linotype"/>
              </w:rPr>
              <w:t>β</w:t>
            </w:r>
            <w:r>
              <w:rPr/>
              <w:t>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 geht’s?</w:t>
            </w:r>
          </w:p>
          <w:p>
            <w:pPr>
              <w:pStyle w:val="Normal"/>
              <w:rPr/>
            </w:pPr>
            <w:r>
              <w:rPr/>
              <w:t>Prima, gut, schlecht, es ge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 alt bist du?</w:t>
            </w:r>
          </w:p>
          <w:p>
            <w:pPr>
              <w:pStyle w:val="Normal"/>
              <w:rPr/>
            </w:pPr>
            <w:r>
              <w:rPr/>
              <w:t>Ich bin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Les animaux : das Pferd, die Katze, der Hund, der Hamster, der Elefant, das Krokodil, die Kuh, die Ente, die Schnecke, der Papagei, der Wolf, die Gira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, gut, es geht, schle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len bi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r:id="rId2">
              <w:r>
                <w:rPr>
                  <w:rStyle w:val="InternetLink"/>
                </w:rPr>
                <w:t>Séquence 1</w:t>
              </w:r>
            </w:hyperlink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Séquence 2</w:t>
              </w:r>
            </w:hyperlink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hyperlink r:id="rId4">
              <w:r>
                <w:rPr>
                  <w:rStyle w:val="InternetLink"/>
                </w:rPr>
                <w:t>Séquence 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“ de „ich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“ de „heisse“</w:t>
            </w:r>
          </w:p>
        </w:tc>
      </w:tr>
      <w:tr>
        <w:trPr>
          <w:trHeight w:val="146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  <w:u w:val="single"/>
              </w:rPr>
              <w:t>En class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Fabriquer un trombinoscope de la classe que chaque élève complètera au fur et à mesure qu’il présentera en allemand à la classe à partir des élèments qu’il sortira d’une Schultü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 comment je m’app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 comment je v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 quel âge on 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ei</w:t>
            </w:r>
            <w:r>
              <w:rPr>
                <w:rFonts w:cs="Palatino Linotype" w:ascii="Palatino Linotype" w:hAnsi="Palatino Linotype"/>
              </w:rPr>
              <w:t>β</w:t>
            </w:r>
            <w:r>
              <w:rPr/>
              <w:t>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 geht’s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bin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t, prima, schlecht, es ge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len bi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abriquer </w:t>
            </w:r>
            <w:r>
              <w:rPr/>
              <w:t>une Schultüte et en connaître les orig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tégrer</w:t>
            </w:r>
            <w:r>
              <w:rPr/>
              <w:t xml:space="preserve"> dans cette Schultüte les cartes images (3 par Schultüte) : une d’un animal, un nombre pour l’âge, et une carte avec une humeur pour favoriser le parise de par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tribuer</w:t>
            </w:r>
            <w:r>
              <w:rPr/>
              <w:t xml:space="preserve"> au hasard les Schultü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élèves </w:t>
            </w:r>
            <w:r>
              <w:rPr>
                <w:b/>
              </w:rPr>
              <w:t>tirent</w:t>
            </w:r>
            <w:r>
              <w:rPr/>
              <w:t xml:space="preserve"> les cartes les uns après les autres et doivent </w:t>
            </w:r>
            <w:r>
              <w:rPr>
                <w:b/>
              </w:rPr>
              <w:t>présenter</w:t>
            </w:r>
            <w:r>
              <w:rPr/>
              <w:t xml:space="preserve"> leur personnage devant les autres en ennonçant les structures appri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fficher</w:t>
            </w:r>
            <w:r>
              <w:rPr/>
              <w:t xml:space="preserve"> les différentes cartes en classe et </w:t>
            </w:r>
            <w:r>
              <w:rPr>
                <w:b/>
              </w:rPr>
              <w:t>compléter</w:t>
            </w:r>
            <w:r>
              <w:rPr/>
              <w:t xml:space="preserve"> le trombinoscope au fur et à mesure.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84" w:right="312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re, réagir et parler en interaction or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re à l‘or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ler en contin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r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rir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ndalu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e%20heisst%20du/Fiche%20de%20pr&#233;p%20wie%20heisst%20du.doc" TargetMode="External"/><Relationship Id="rId3" Type="http://schemas.openxmlformats.org/officeDocument/2006/relationships/hyperlink" Target="../in/Wie%20geht&apos;s/Fiche%20de%20pr&#233;p%20wie%20geht&apos;s.doc" TargetMode="External"/><Relationship Id="rId4" Type="http://schemas.openxmlformats.org/officeDocument/2006/relationships/hyperlink" Target="../in/Wie%20alt%20bist%20du/Fiche%20de%20pr&#233;p%20wie%20alt%20bist%20du.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48:00Z</dcterms:created>
  <dc:creator>nicole</dc:creator>
  <dc:description/>
  <dc:language>en-US</dc:language>
  <cp:lastModifiedBy>nicole</cp:lastModifiedBy>
  <cp:lastPrinted>2008-06-10T09:15:00Z</cp:lastPrinted>
  <dcterms:modified xsi:type="dcterms:W3CDTF">2009-10-09T16:44:00Z</dcterms:modified>
  <cp:revision>19</cp:revision>
  <dc:subject/>
  <dc:title>INTITULE :</dc:title>
</cp:coreProperties>
</file>