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Actitre1"/>
          <w:rFonts w:cs="Comic Sans MS" w:ascii="Comic Sans MS" w:hAnsi="Comic Sans MS"/>
          <w:color w:val="000000"/>
          <w:sz w:val="28"/>
          <w:szCs w:val="28"/>
        </w:rPr>
        <w:t>Comptines en allemand - Pâques / Ostern</w:t>
      </w:r>
    </w:p>
    <w:p>
      <w:pPr>
        <w:pStyle w:val="NormalWeb"/>
        <w:jc w:val="center"/>
        <w:rPr/>
      </w:pPr>
      <w:r>
        <w:rPr>
          <w:rStyle w:val="Actitre1"/>
          <w:rFonts w:cs="Comic Sans MS" w:ascii="Comic Sans MS" w:hAnsi="Comic Sans MS"/>
          <w:sz w:val="24"/>
          <w:szCs w:val="24"/>
        </w:rPr>
        <w:t>Comptines trouvées sur le site :</w:t>
      </w:r>
    </w:p>
    <w:p>
      <w:pPr>
        <w:pStyle w:val="NormalWeb"/>
        <w:jc w:val="center"/>
        <w:rPr>
          <w:rStyle w:val="Actitre1"/>
          <w:rFonts w:ascii="Comic Sans MS" w:hAnsi="Comic Sans MS" w:cs="Comic Sans MS"/>
          <w:sz w:val="24"/>
          <w:szCs w:val="24"/>
        </w:rPr>
      </w:pPr>
      <w:r>
        <w:rPr>
          <w:rStyle w:val="Actitre1"/>
          <w:rFonts w:cs="Comic Sans MS" w:ascii="Comic Sans MS" w:hAnsi="Comic Sans MS"/>
          <w:sz w:val="24"/>
          <w:szCs w:val="24"/>
        </w:rPr>
        <w:t xml:space="preserve">http://www.crdp-strasbourg.fr/cddp68/maternelle/comptines/all_ost.htm </w:t>
      </w:r>
    </w:p>
    <w:p>
      <w:pPr>
        <w:pStyle w:val="NormalWeb"/>
        <w:spacing w:before="0" w:after="0"/>
        <w:rPr>
          <w:rStyle w:val="Actitre1"/>
          <w:rFonts w:ascii="Comic Sans MS" w:hAnsi="Comic Sans MS" w:cs="Comic Sans MS"/>
          <w:vanish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5"/>
        <w:gridCol w:w="4055"/>
      </w:tblGrid>
      <w:tr>
        <w:trPr/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bookmarkStart w:id="0" w:name="oh"/>
            <w:bookmarkEnd w:id="0"/>
            <w:r>
              <w:rPr>
                <w:rFonts w:cs="Comic Sans MS" w:ascii="Comic Sans MS" w:hAnsi="Comic Sans MS"/>
                <w:b/>
                <w:bCs/>
                <w:color w:val="000000"/>
                <w:lang w:val="de-DE"/>
              </w:rPr>
              <w:t xml:space="preserve">Da spielen fünf Hasen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drawing>
                <wp:inline distT="0" distB="0" distL="0" distR="0">
                  <wp:extent cx="142875" cy="123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val="de-DE"/>
              </w:rPr>
              <w:t>Hinter fünf Hecken</w:t>
              <w:br/>
              <w:t>Da spielen fünf Hasen</w:t>
              <w:br/>
              <w:t>Verstecken !</w:t>
              <w:br/>
              <w:t>Der erste ist weg,</w:t>
              <w:br/>
              <w:t xml:space="preserve">der zweite ist weg, </w:t>
              <w:br/>
              <w:t>der dritte ist weg,</w:t>
              <w:br/>
              <w:t>der vierte ist weg</w:t>
              <w:br/>
              <w:t>und der Kleinste ?</w:t>
              <w:br/>
            </w:r>
            <w:r>
              <w:rPr>
                <w:rFonts w:cs="Comic Sans MS" w:ascii="Comic Sans MS" w:hAnsi="Comic Sans MS"/>
                <w:color w:val="000000"/>
              </w:rPr>
              <w:t>Der muss wieder mal alle suchen !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bookmarkStart w:id="1" w:name="kar"/>
            <w:bookmarkEnd w:id="1"/>
            <w:r>
              <w:rPr>
                <w:rFonts w:cs="Comic Sans MS" w:ascii="Comic Sans MS" w:hAnsi="Comic Sans MS"/>
                <w:b/>
                <w:bCs/>
                <w:color w:val="000000"/>
                <w:lang w:val="de-DE"/>
              </w:rPr>
              <w:t xml:space="preserve">Frohe Ostern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lang w:val="de-DE"/>
              </w:rPr>
              <w:t>Sieben kleine Osterhasen</w:t>
              <w:br/>
              <w:t>bemalen Eier groß und klein,</w:t>
              <w:br/>
              <w:t>bauen Nester weich und fein,</w:t>
              <w:br/>
              <w:t>legen ihre Eier rein.</w:t>
            </w:r>
          </w:p>
        </w:tc>
      </w:tr>
      <w:tr>
        <w:trPr/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bookmarkStart w:id="2" w:name="kl"/>
            <w:bookmarkEnd w:id="2"/>
            <w:r>
              <w:rPr>
                <w:rFonts w:cs="Comic Sans MS" w:ascii="Comic Sans MS" w:hAnsi="Comic Sans MS"/>
                <w:b/>
                <w:bCs/>
                <w:color w:val="000000"/>
                <w:lang w:val="de-DE"/>
              </w:rPr>
              <w:t xml:space="preserve">Kleiner Kreis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lang w:val="de-DE"/>
              </w:rPr>
              <w:t>Kleiner Kreis,</w:t>
              <w:br/>
              <w:t xml:space="preserve">großer Kreis, </w:t>
              <w:br/>
              <w:t>zwei Löffel obenan,</w:t>
              <w:br/>
              <w:t>kleine Blume unten drauf,</w:t>
              <w:br/>
              <w:t>Häschen, Häschen lauf !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bookmarkStart w:id="3" w:name="ost"/>
            <w:bookmarkEnd w:id="3"/>
            <w:r>
              <w:rPr>
                <w:rFonts w:cs="Comic Sans MS" w:ascii="Comic Sans MS" w:hAnsi="Comic Sans MS"/>
                <w:b/>
                <w:bCs/>
                <w:color w:val="000000"/>
                <w:lang w:val="de-DE"/>
              </w:rPr>
              <w:t xml:space="preserve">Osterhase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lang w:val="de-DE"/>
              </w:rPr>
              <w:t>Osterhase, Osterhase</w:t>
              <w:br/>
              <w:t>bring uns bunte Eier.</w:t>
              <w:br/>
              <w:t>Leg sie in das grüne Gras</w:t>
              <w:br/>
              <w:t>Für die Osterfeier.</w:t>
            </w:r>
          </w:p>
        </w:tc>
      </w:tr>
      <w:tr>
        <w:trPr/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bookmarkStart w:id="4" w:name="has"/>
            <w:bookmarkEnd w:id="4"/>
            <w:r>
              <w:rPr>
                <w:rFonts w:cs="Comic Sans MS" w:ascii="Comic Sans MS" w:hAnsi="Comic Sans MS"/>
                <w:b/>
                <w:bCs/>
                <w:color w:val="000000"/>
                <w:lang w:val="de-DE"/>
              </w:rPr>
              <w:t xml:space="preserve">Häslein in der Grube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val="de-DE"/>
              </w:rPr>
              <w:t>Häslein in der Grube sitzt und schläft.</w:t>
              <w:br/>
              <w:t>Armes Häslein, bist du krank,</w:t>
              <w:br/>
              <w:t>dass du nicht mehr hüpfen kannst?</w:t>
              <w:br/>
            </w:r>
            <w:r>
              <w:rPr>
                <w:rFonts w:cs="Comic Sans MS" w:ascii="Comic Sans MS" w:hAnsi="Comic Sans MS"/>
                <w:color w:val="000000"/>
              </w:rPr>
              <w:t>Häslein hüpf ! Häslein hüpf !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bookmarkStart w:id="5" w:name="ost2"/>
            <w:bookmarkEnd w:id="5"/>
            <w:r>
              <w:rPr>
                <w:rFonts w:cs="Comic Sans MS" w:ascii="Comic Sans MS" w:hAnsi="Comic Sans MS"/>
                <w:b/>
                <w:bCs/>
                <w:color w:val="000000"/>
                <w:lang w:val="de-DE"/>
              </w:rPr>
              <w:t>Osterhase (2)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lang w:val="de-DE"/>
              </w:rPr>
              <w:t>Osterhas, Osterhas,</w:t>
              <w:br/>
              <w:t>komm mal her, ich sag dir was :</w:t>
              <w:br/>
              <w:t>"Hüpfe nicht an mir vorbei</w:t>
              <w:br/>
              <w:t>bring mir ein großes Osterei !"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color w:val="000000"/>
                <w:lang w:val="de-DE"/>
              </w:rPr>
            </w:pPr>
            <w:bookmarkStart w:id="6" w:name="hop"/>
            <w:bookmarkEnd w:id="6"/>
            <w:r>
              <w:rPr>
                <w:rFonts w:cs="Comic Sans MS" w:ascii="Comic Sans MS" w:hAnsi="Comic Sans MS"/>
                <w:b/>
                <w:bCs/>
                <w:color w:val="000000"/>
                <w:lang w:val="de-DE"/>
              </w:rPr>
              <w:t>Hoppelhase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val="de-DE"/>
              </w:rPr>
              <w:t>Wir spielen Hoppelhase,</w:t>
              <w:br/>
              <w:t>wir wackeln mit der Nase,</w:t>
              <w:br/>
              <w:t>wer am besten wackeln kann,</w:t>
              <w:br/>
              <w:t>dem wachsen Hosenohren an !</w:t>
              <w:br/>
            </w:r>
            <w:r>
              <w:rPr>
                <w:rFonts w:cs="Comic Sans MS" w:ascii="Comic Sans MS" w:hAnsi="Comic Sans MS"/>
                <w:color w:val="000000"/>
              </w:rPr>
              <w:t>Soooooo lang !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61060" cy="1108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ulations et lexique autour de Pâques, des œufs de Pâques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highlight w:val="green"/>
          <w:u w:val="single"/>
        </w:rPr>
        <w:t>Niveau cycle 2</w:t>
      </w:r>
      <w:r>
        <w:rPr>
          <w:rFonts w:cs="Comic Sans MS" w:ascii="Comic Sans MS" w:hAnsi="Comic Sans MS"/>
          <w:b/>
          <w:bCs/>
          <w:u w:val="single"/>
        </w:rPr>
        <w:t xml:space="preserve"> / </w:t>
      </w:r>
      <w:r>
        <w:rPr>
          <w:rFonts w:cs="Comic Sans MS" w:ascii="Comic Sans MS" w:hAnsi="Comic Sans MS"/>
          <w:b/>
          <w:bCs/>
          <w:highlight w:val="cyan"/>
          <w:u w:val="single"/>
        </w:rPr>
        <w:t>Niveau cycle 3</w:t>
      </w:r>
    </w:p>
    <w:p>
      <w:pPr>
        <w:pStyle w:val="Normal"/>
        <w:tabs>
          <w:tab w:val="clear" w:pos="708"/>
          <w:tab w:val="left" w:pos="177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he Ostern 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yeuses Pâques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Osterha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apin de Pâ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das Ostere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die Ostere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œuf de Pâques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œufs de Pâ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  <w:highlight w:val="green"/>
                <w:lang w:val="de-DE"/>
              </w:rPr>
            </w:pPr>
            <w:r>
              <w:rPr>
                <w:rFonts w:cs="Comic Sans MS" w:ascii="Comic Sans MS" w:hAnsi="Comic Sans MS"/>
                <w:highlight w:val="green"/>
                <w:lang w:val="de-DE"/>
              </w:rPr>
              <w:t>Das Ei ist blau, grün, rot, gelb, rosa, violett, weiβ…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highlight w:val="green"/>
                <w:lang w:val="de-DE"/>
              </w:rPr>
              <w:t xml:space="preserve">Das Ei ist </w:t>
            </w:r>
            <w:r>
              <w:rPr>
                <w:rFonts w:cs="Comic Sans MS" w:ascii="Comic Sans MS" w:hAnsi="Comic Sans MS"/>
                <w:b/>
                <w:bCs/>
                <w:highlight w:val="green"/>
                <w:lang w:val="de-DE"/>
              </w:rPr>
              <w:t>bun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euf est bleu, vert, rouge, jaune, rose, violet, blanc…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œuf est de toutes les couleurs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  <w:highlight w:val="cyan"/>
                <w:lang w:val="de-DE"/>
              </w:rPr>
            </w:pPr>
            <w:r>
              <w:rPr>
                <w:rFonts w:cs="Comic Sans MS" w:ascii="Comic Sans MS" w:hAnsi="Comic Sans MS"/>
                <w:highlight w:val="cyan"/>
                <w:lang w:val="de-DE"/>
              </w:rPr>
              <w:t>Wo ist das rote Ei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highlight w:val="cyan"/>
                <w:lang w:val="de-DE"/>
              </w:rPr>
              <w:t>Wo ist das gelbe E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est l’oeuf rouge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est l’oeuf jaun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  <w:highlight w:val="cyan"/>
                <w:lang w:val="de-DE"/>
              </w:rPr>
            </w:pPr>
            <w:r>
              <w:rPr>
                <w:rFonts w:cs="Comic Sans MS" w:ascii="Comic Sans MS" w:hAnsi="Comic Sans MS"/>
                <w:highlight w:val="cyan"/>
                <w:lang w:val="de-DE"/>
              </w:rPr>
              <w:t>Das rote Ei ist auf dem Tisch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  <w:highlight w:val="cyan"/>
                <w:lang w:val="de-DE"/>
              </w:rPr>
            </w:pPr>
            <w:r>
              <w:rPr>
                <w:rFonts w:cs="Comic Sans MS" w:ascii="Comic Sans MS" w:hAnsi="Comic Sans MS"/>
                <w:highlight w:val="cyan"/>
                <w:lang w:val="de-DE"/>
              </w:rPr>
              <w:t>Das gelbe Ei ist unter dem Stuhl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bCs/>
                <w:highlight w:val="cyan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highlight w:val="cyan"/>
                <w:u w:val="single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euf rouge est sur la table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œuf jaune est sous la chaise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évision des prépositions spatiales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0605" cy="16002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0pt;width:81.1pt;height:125.9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16002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0pt;width:80.95pt;height:125.95pt;flip:x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16002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0pt;width:80.95pt;height:125.95pt;flip:x;mso-wrap-style:none;v-text-anchor:middle">
                <v:fill o:detectmouseclick="t" type="solid" color2="#cc99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73605</wp:posOffset>
                </wp:positionV>
                <wp:extent cx="1028700" cy="16002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03ab" stroked="t" o:allowincell="f" style="position:absolute;margin-left:0pt;margin-top:171.15pt;width:80.95pt;height:125.95pt;flip:x;mso-wrap-style:none;v-text-anchor:middle">
                <v:fill o:detectmouseclick="t" color2="#a603ab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16002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pt;width:80.95pt;height:125.95pt;flip:x;mso-wrap-style:none;v-text-anchor:middle">
                <v:fill o:detectmouseclick="t" type="solid" color2="fuchsi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173605</wp:posOffset>
                </wp:positionV>
                <wp:extent cx="1028700" cy="16002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26pt;margin-top:171.15pt;width:80.95pt;height:125.95pt;flip:x;mso-wrap-style:none;v-text-anchor:middle">
                <v:fill o:detectmouseclick="t" type="solid" color2="#7fff7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173605</wp:posOffset>
                </wp:positionV>
                <wp:extent cx="1028700" cy="16002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52pt;margin-top:171.15pt;width:80.95pt;height:125.95pt;flip:x;mso-wrap-style:none;v-text-anchor:middle">
                <v:fill o:detectmouseclick="t" type="solid" color2="#0066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173605</wp:posOffset>
                </wp:positionV>
                <wp:extent cx="1028700" cy="16002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1.15pt;width:80.95pt;height:125.95pt;flip:x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4009390" cy="603313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s Ei ist r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s Ei ist ge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s Ei ist r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Der Osterhase kommt und sa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ndy" w:hAnsi="Andy" w:cs="Andy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szCs w:val="40"/>
                                <w:lang w:val="de-DE"/>
                              </w:rPr>
                              <w:t>Hokuspoku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Das Ei ist bun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991235" cy="107505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5.05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0.3pt;width:227.2pt;height:50.2pt;mso-wrap-style:none;v-text-anchor:middle;mso-position-vertical:top" type="_x0000_t136">
                            <v:path textpathok="t"/>
                            <v:textpath on="t" fitshape="t" string="Frohe Ostern !" style="font-family:&quot;Comic Sans MS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s Ei ist r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s Ei ist ge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s Ei ist ro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Der Osterhase kommt und sag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Andy" w:hAnsi="Andy" w:cs="Andy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szCs w:val="40"/>
                          <w:lang w:val="de-DE"/>
                        </w:rPr>
                        <w:t>Hokuspokus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Das Ei ist bunt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991235" cy="107505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4009390" cy="59524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s Ei ist r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s Ei ist ge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s Ei ist r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Der Osterhase kommt und sa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ndy" w:hAnsi="Andy" w:cs="Andy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szCs w:val="40"/>
                                <w:lang w:val="de-DE"/>
                              </w:rPr>
                              <w:t>Hokuspoku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Das Ei ist bun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991235" cy="107505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5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68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 id="shape_0" fillcolor="white" stroked="t" o:allowincell="f" style="position:absolute;margin-left:0pt;margin-top:-50.3pt;width:227.2pt;height:50.2pt;mso-wrap-style:none;v-text-anchor:middle;mso-position-vertical:top" type="_x0000_t136">
                            <v:path textpathok="t"/>
                            <v:textpath on="t" fitshape="t" string="Frohe Ostern !" style="font-family:&quot;Comic Sans MS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s Ei ist r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s Ei ist ge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s Ei ist ro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Der Osterhase kommt und sag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Andy" w:hAnsi="Andy" w:cs="Andy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szCs w:val="40"/>
                          <w:lang w:val="de-DE"/>
                        </w:rPr>
                        <w:t>Hokuspokus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Das Ei ist bunt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991235" cy="10750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5" w:leader="none"/>
                        </w:tabs>
                        <w:spacing w:lineRule="auto" w:line="360"/>
                        <w:ind w:left="360" w:hanging="0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0.3pt;width:227.2pt;height:50.2pt;mso-wrap-style:none;v-text-anchor:middle;mso-position-vertical:top" type="_x0000_t136">
            <v:path textpathok="t"/>
            <v:textpath on="t" fitshape="t" string="Frohe Ostern !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0.3pt;width:227.2pt;height:50.2pt;mso-wrap-style:none;v-text-anchor:middle;mso-position-vertical:top" type="_x0000_t136">
            <v:path textpathok="t"/>
            <v:textpath on="t" fitshape="t" string="Frohe Ostern !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45515</wp:posOffset>
                </wp:positionV>
                <wp:extent cx="5715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4.4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6"/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EN de Sélestat / allemand extensif / Pâques Ostern / Claire Denne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EN de Sélestat / allemand extensif / Pâques Ostern / Claire Denner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Actitre1">
    <w:name w:val="actitre1"/>
    <w:basedOn w:val="Policepardfaut"/>
    <w:qFormat/>
    <w:rPr>
      <w:rFonts w:ascii="Verdana" w:hAnsi="Verdana" w:cs="Verdana"/>
      <w:b/>
      <w:bCs/>
      <w:color w:val="3C4E96"/>
      <w:sz w:val="30"/>
      <w:szCs w:val="30"/>
      <w:shd w:fill="auto" w:val="clea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dp-strasbourg.fr/cddp68/maternelle/comptines/all_ost.htm#top#to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rdp-strasbourg.fr/cddp68/maternelle/comptines/all_ost.htm#top#to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rdp-strasbourg.fr/cddp68/maternelle/comptines/all_ost.htm#top#to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rdp-strasbourg.fr/cddp68/maternelle/comptines/all_ost.htm#top#top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rdp-strasbourg.fr/cddp68/maternelle/comptines/all_ost.htm#top#top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crdp-strasbourg.fr/cddp68/maternelle/comptines/all_ost.htm#top#top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rdp-strasbourg.fr/cddp68/maternelle/comptines/all_ost.htm#top#top" TargetMode="External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1:00Z</dcterms:created>
  <dc:creator>denner rené</dc:creator>
  <dc:description/>
  <dc:language>en-US</dc:language>
  <cp:lastModifiedBy>denner rené</cp:lastModifiedBy>
  <dcterms:modified xsi:type="dcterms:W3CDTF">2009-04-07T09:25:00Z</dcterms:modified>
  <cp:revision>7</cp:revision>
  <dc:subject/>
  <dc:title>Comptines en allemand - Pâques / Ostern</dc:title>
</cp:coreProperties>
</file>