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3798"/>
        <w:gridCol w:w="4065"/>
      </w:tblGrid>
      <w:tr>
        <w:trPr>
          <w:cantSplit w:val="true"/>
        </w:trPr>
        <w:tc>
          <w:tcPr>
            <w:tcW w:w="6183" w:type="dxa"/>
            <w:gridSpan w:val="2"/>
            <w:tcBorders/>
          </w:tcPr>
          <w:p>
            <w:pPr>
              <w:pStyle w:val="Heading7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nspection Académique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i/>
                <w:sz w:val="20"/>
              </w:rPr>
              <w:t>du Bas-Rhin</w:t>
            </w:r>
          </w:p>
        </w:tc>
        <w:tc>
          <w:tcPr>
            <w:tcW w:w="4065" w:type="dxa"/>
            <w:tcBorders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85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798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065" w:type="dxa"/>
            <w:tcBorders/>
          </w:tcPr>
          <w:p>
            <w:pPr>
              <w:pStyle w:val="Heading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248" w:type="dxa"/>
            <w:gridSpan w:val="3"/>
            <w:tcBorders/>
          </w:tcPr>
          <w:p>
            <w:pPr>
              <w:pStyle w:val="Heading"/>
              <w:rPr/>
            </w:pPr>
            <w:r>
              <w:rPr/>
              <w:t>FICHE DE LIAISON ENTRE COLLEGUES ET REMPLACA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ocument à insérer dans le cahier d’appel de chaque class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780"/>
        <w:gridCol w:w="900"/>
        <w:gridCol w:w="3060"/>
      </w:tblGrid>
      <w:tr>
        <w:trPr>
          <w:trHeight w:val="4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Ecol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irecteu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rconscrip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/>
      </w:pPr>
      <w:r>
        <w:rPr>
          <w:rFonts w:eastAsia="Wingdings" w:cs="Wingdings" w:ascii="Wingdings" w:hAnsi="Wingdings"/>
        </w:rPr>
        <w:t></w:t>
      </w:r>
      <w:r>
        <w:rPr/>
        <w:t>Documents à laisser à la disposition du remplaçant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 d’appel, listes, plann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sier « Renseignements destinés aux remplaçants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i du temps et progressions affichés (mettre en évidence ce qui a été travaillé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sitions de travail, activités en cou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hier journal, livrets scolaires ainsi que tout document d’évalu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tocopie du projet d’école, projets et actions spécifiques de la clas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ssier avec les « consignes en cas d’accident 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èglement intérieur de l’école</w:t>
      </w:r>
    </w:p>
    <w:p>
      <w:pPr>
        <w:pStyle w:val="Heading2"/>
        <w:rPr/>
      </w:pPr>
      <w:r>
        <w:rPr/>
        <w:t>Organisation générale et obligations de service 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19"/>
        <w:gridCol w:w="1621"/>
        <w:gridCol w:w="180"/>
        <w:gridCol w:w="1260"/>
        <w:gridCol w:w="2880"/>
      </w:tblGrid>
      <w:tr>
        <w:trPr>
          <w:trHeight w:val="46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s de l’éco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lendrier (si semaine de 4 jours</w:t>
            </w:r>
          </w:p>
        </w:tc>
      </w:tr>
      <w:tr>
        <w:trPr>
          <w:trHeight w:val="46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i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ré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écréation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ssa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ès mid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ë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cré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ire des samed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âq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 des élèves (rappel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min avant les entrées en class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5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seils de maîtres Conseil d’écol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rveillanc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>
          <w:trHeight w:val="15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ntine / Garderi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(Joindre la liste des élèves mangeant à la cantin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sibilités de restauration pour l’enseigna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1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ur la maternelle :</w:t>
            </w:r>
            <w:r>
              <w:rPr>
                <w:rFonts w:cs="Arial" w:ascii="Arial" w:hAnsi="Arial"/>
                <w:sz w:val="20"/>
              </w:rPr>
              <w:t xml:space="preserve"> consignes spécifiques pour la remise des élèves à la sortie de l’école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n cas de RPI</w:t>
            </w:r>
            <w:r>
              <w:rPr>
                <w:rFonts w:cs="Arial" w:ascii="Arial" w:hAnsi="Arial"/>
                <w:sz w:val="20"/>
              </w:rPr>
              <w:t> : Organisation du ramassage scolai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Hor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469"/>
      </w:tblGrid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ériel à disposi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ù trouve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tions d’utilisation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tocopie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 / Vidé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o visue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de sciences/ de technolog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oire à pharmac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Autres consignes matérielle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lés, fermetures des portes, surveillances particulières (RPI), parents à contacter en cas de sorties 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center"/>
        <w:rPr/>
      </w:pPr>
      <w:r>
        <w:rPr/>
        <w:t>Organisation Pédagogique (maternelle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206"/>
        <w:gridCol w:w="1080"/>
        <w:gridCol w:w="25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e l’enseignan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i plusieurs niveaux, précisez l’effectif par nivea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540"/>
      </w:tblGrid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tsem : Nom et prénom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Atsem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anges de service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rs décloisonné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ants extérieurs, aide éducateur, éducateurs sportifs…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/>
      </w:pPr>
      <w:r>
        <w:rPr/>
        <w:t>Habitudes de la class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540"/>
      </w:tblGrid>
      <w:tr>
        <w:trPr>
          <w:trHeight w:val="7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eil des élèv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ires et modalité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ûter (horaires et modalité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age aux toilett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ganisation particulière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ganisation de la siest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e la récréation et hor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/>
      </w:pPr>
      <w:r>
        <w:rPr/>
        <w:t>Pratiques pédagogiques de la class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5"/>
        <w:gridCol w:w="1535"/>
        <w:gridCol w:w="3470"/>
      </w:tblGrid>
      <w:tr>
        <w:trPr>
          <w:trHeight w:val="46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en groupe : OUI – NON ….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autonomie :  OUI – NON …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es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listes à afficher)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ogène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étérogènes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fonction des projets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  <w:tr>
        <w:trPr>
          <w:trHeight w:val="64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en autonomie : OUI - NON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quelles</w:t>
            </w:r>
          </w:p>
        </w:tc>
      </w:tr>
      <w:tr>
        <w:trPr>
          <w:trHeight w:val="10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fs prévus entre 2 activités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 (« rituels »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Activités spécifiques (créneaux, heures, organisations…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7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ù 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d ?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 : emplacement du matériel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sportives prévues (piscine..) Si oui, indiquez les accompagnateur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D : Organisat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qu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éma scolaire / vidé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s particuliers (pac, acmisa…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/>
      </w:pPr>
      <w:r>
        <w:rPr/>
        <w:t xml:space="preserve">Matériel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mplacement, Rangement</w:t>
            </w:r>
            <w:r>
              <w:rPr>
                <w:rFonts w:cs="Arial" w:ascii="Arial" w:hAnsi="Arial"/>
                <w:sz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s travaux des élèves en cour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s travaux terminé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 matériel commun aux class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s élèv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asseurs/dossiers 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iers photocopiab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div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/>
      </w:pPr>
      <w:r>
        <w:rPr/>
        <w:t>Renseignements sur les élèv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sation des suivis particulier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7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s élèv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ivis pa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ù ?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d ?</w:t>
            </w:r>
          </w:p>
        </w:tc>
      </w:tr>
      <w:tr>
        <w:trPr>
          <w:trHeight w:val="1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0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èves ayant un problème spécifique de santé, P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èves ayant vécu un événement familial particulie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lèves nécessitant une attention particuliè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ise des élèves aux parents : situations et cas particuli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gr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9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r>
        <w:rPr/>
        <w:t>Organisation Pédagogique (élémentaire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3385"/>
        <w:gridCol w:w="939"/>
        <w:gridCol w:w="324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e l’enseignant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 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ffectif 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plusieurs niveaux, précisez l’effectif par niveau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540"/>
      </w:tblGrid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hanges de service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liers décloisonnés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de l’enseignement religieux, morale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ants extérieurs : aide éducateur, éducateurs sportifs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/>
      </w:pPr>
      <w:r>
        <w:rPr/>
        <w:t>Fonctionnement et habitudes de la classe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826"/>
        <w:gridCol w:w="360"/>
        <w:gridCol w:w="1874"/>
        <w:gridCol w:w="393"/>
        <w:gridCol w:w="2667"/>
      </w:tblGrid>
      <w:tr>
        <w:trPr>
          <w:trHeight w:val="638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vail en groupe : OUI - NON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autonomie :  OUI - NON</w:t>
            </w:r>
          </w:p>
        </w:tc>
      </w:tr>
      <w:tr>
        <w:trPr>
          <w:trHeight w:val="53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oupes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listes à afficher)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gènes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étérogènes 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 fonction des projets 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</w:tc>
      </w:tr>
      <w:tr>
        <w:trPr>
          <w:trHeight w:val="706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s en autonomie :   OUI - NON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quelles : </w:t>
            </w:r>
          </w:p>
        </w:tc>
      </w:tr>
      <w:tr>
        <w:trPr>
          <w:trHeight w:val="71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sitifs prévus entre 2 activités 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cture plaisir, recherche documentaire, informatique, fichiers de travail autonome ……………………………………………..</w:t>
            </w:r>
          </w:p>
        </w:tc>
      </w:tr>
      <w:tr>
        <w:trPr>
          <w:trHeight w:val="8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 de trav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d ?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oi ?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équence :</w:t>
            </w:r>
          </w:p>
        </w:tc>
      </w:tr>
      <w:tr>
        <w:trPr>
          <w:trHeight w:val="46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e de parole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r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es particulières (travaux à la maison, cahiers à signer…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/>
      </w:pPr>
      <w:r>
        <w:rPr/>
        <w:t>Activités spécifiques (créneaux, heures, organisations…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480"/>
        <w:gridCol w:w="3060"/>
      </w:tblGrid>
      <w:tr>
        <w:trPr/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ù 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d ?</w:t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S : emplacement du matériel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tés sportives prévues (piscine, ski de fond, rencontres USEP…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 oui, indiquez les personnes pouvant accompagner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CD : Organis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qu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nsignes particuliè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 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éma scolaire / vidé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s particuliers (pac, acmisa …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3"/>
        <w:rPr/>
      </w:pPr>
      <w:r>
        <w:rPr/>
        <w:t xml:space="preserve">Matériel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hier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urs :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iers des élèves 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s des élève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els que le maître seul utili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chiers photocopiabl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ériel div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Renseignements sur les élèv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ganisation des suivis particuli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55"/>
        <w:gridCol w:w="2302"/>
        <w:gridCol w:w="2703"/>
      </w:tblGrid>
      <w:tr>
        <w:trPr/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s élèv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ivi par …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ù et quand ?</w:t>
            </w:r>
          </w:p>
        </w:tc>
      </w:tr>
      <w:tr>
        <w:trPr>
          <w:trHeight w:val="222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s individualisés (PPAP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res suivis (Rased, orthophonie, …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0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èves ayant un problème spécifique de santé, PA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èves ayant vécu un événement familial particuli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èves nécessitant une attention particuliè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égra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nextPage"/>
      <w:pgSz w:w="11906" w:h="16838"/>
      <w:pgMar w:left="1134" w:right="1134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iche de liaison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iche de liaison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iche de liaison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iche de liaiso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iche de liaison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59:00Z</dcterms:created>
  <dc:creator>Un utilisateur satisfait de Microsoft Office</dc:creator>
  <dc:description/>
  <dc:language>en-US</dc:language>
  <cp:lastModifiedBy>Pascal</cp:lastModifiedBy>
  <cp:lastPrinted>2002-11-28T11:05:00Z</cp:lastPrinted>
  <dcterms:modified xsi:type="dcterms:W3CDTF">2005-01-24T08:59:00Z</dcterms:modified>
  <cp:revision>2</cp:revision>
  <dc:subject/>
  <dc:title>FICHE DE LIAISON </dc:title>
</cp:coreProperties>
</file>